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 w:before="0" w:after="0"/>
        <w:ind w:left="-284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B44026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bCs/>
          <w:color w:val="B44026"/>
          <w:sz w:val="6"/>
          <w:szCs w:val="6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B44026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bCs/>
          <w:color w:val="B44026"/>
          <w:sz w:val="6"/>
          <w:szCs w:val="6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42"/>
          <w:szCs w:val="42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42"/>
          <w:szCs w:val="42"/>
          <w:lang w:eastAsia="it-IT"/>
        </w:rPr>
        <w:drawing>
          <wp:inline distT="0" distB="0" distL="0" distR="0">
            <wp:extent cx="404812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42"/>
          <w:szCs w:val="42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42"/>
          <w:szCs w:val="42"/>
          <w:lang w:eastAsia="it-IT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504D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C0504D"/>
          <w:sz w:val="42"/>
          <w:szCs w:val="42"/>
          <w:lang w:eastAsia="it-IT"/>
        </w:rPr>
        <w:t>Scheda di iscrizione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____________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_________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_________________  _________________________ Provincia __SA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   Cellulare ____________________________ 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-mail __________________________________________________________________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scrivere con chiarezza l’indirizzo e-mail,  indispensabile per ricevere il link al quale collegarsi)</w:t>
      </w:r>
    </w:p>
    <w:p>
      <w:pPr>
        <w:pStyle w:val="Normal"/>
        <w:spacing w:before="240" w:after="200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Organizzazione di provenienza: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 xml:space="preserve">Città _______________ ____________________________ Provincia ____SA__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   Cellulare ____________________________ 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softHyphen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Tavazza</dc:creator>
  <dc:description/>
  <cp:keywords/>
  <dc:language>en-US</dc:language>
  <cp:lastModifiedBy>MoVI Campania</cp:lastModifiedBy>
  <dcterms:modified xsi:type="dcterms:W3CDTF">2021-05-1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