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aps/>
        </w:rPr>
      </w:pPr>
      <w:r>
        <w:rPr>
          <w:caps/>
        </w:rPr>
        <w:t>WELFARE GENERATIVO E INTEGRAZIONE SOCI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Assistenza persone disabil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Assistenza detenuti in misura alternativa alla pena, ex detenut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IETTIVI DEL PROGETTO: </w:t>
      </w:r>
    </w:p>
    <w:p>
      <w:pPr>
        <w:pStyle w:val="Normal"/>
        <w:jc w:val="both"/>
        <w:rPr/>
      </w:pPr>
      <w:r>
        <w:rPr/>
        <w:t>Il progetto intende promuovere interventi comunitari di rete, diffusi nel territorio, tesi a creare una diversa cultura dell’accoglienza, ed a sperimentare concrete opportunità di inclusione sociale per persone disabili</w:t>
      </w:r>
      <w:r>
        <w:rPr>
          <w:bCs/>
        </w:rPr>
        <w:t>e/o persone incorse in reati in esecuzione penale esterna, residenti nella città di Salerno e nella sua periferia</w:t>
      </w:r>
      <w:r>
        <w:rPr/>
        <w:t>.</w:t>
      </w:r>
    </w:p>
    <w:p>
      <w:pPr>
        <w:pStyle w:val="Normal"/>
        <w:jc w:val="both"/>
        <w:rPr/>
      </w:pPr>
      <w:r>
        <w:rPr/>
        <w:t>Il progetto in sintesi consiste in una serie di attività tese al coinvolgimento attivo di enti pubblici e del privato sociale, attraverso la concreta presa in carico di un congruo numero di persone disabili e di persone incorse in reati in esecuzione penale esterna in totale sinergia con le istituzioni preposte, in primis i Piani Sociali di Zona e gli Uffici per l’Esecuzione Penale Esterna, coi quali collaborare per la costruzione di programmi individualizzati, destinati alle persone ed ai propri nuclei familiari di provenienza.</w:t>
      </w:r>
    </w:p>
    <w:p>
      <w:pPr>
        <w:pStyle w:val="Normal"/>
        <w:jc w:val="both"/>
        <w:rPr/>
      </w:pPr>
      <w:r>
        <w:rPr/>
        <w:t>Il progetto si articola indifferenti azioni, congruenti ed interconnesse tra di loro, che vedranno protagoniste principalmente la rete di organizzazioni di volontariato federate e collegate all’Associazione Paideia, ed in particolare l’Associazione l’Ipotenusa di Salerno, impegnata da quasi trent’anni nella promozione di interventi e azioni finalizzate all’integrazione socio-lavorativa di persone disabili. Di conseguenza i volontari in servizio civile potranno spesso essere impegnati in attività esterne, di raccordo con i partner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Criteri generali di gestione delle sele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el test scritto d’ingresso alla selezione o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azione delle date di selezione sul sito e invio personale attraverso ma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izzazione, congiunta alla comunicazione sulla data delle selezioni, dei criteri adottati e dei punteggi attribuiti ad ogni singola voce di valu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elezioni saranno realizzate da specifica commissione composta da tre persone che congiuntamente valuteranno i candidati. Tale commissione è composta dal Selettore coadiuvato dal responsabile del Servizio Civile e dall’OLP specifico del prog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ommissione valutatrice al termine della fase della selezioni redige verbale sull’andamento di tutta la fase: problemi riscontrati, possibili miglioramenti al sistema, valutazione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deranno alle selezioni orali i candidati che avranno superato la prova scritta che precederà di una settimana l’avvio delle selezioni orali.</w:t>
      </w:r>
    </w:p>
    <w:p>
      <w:pPr>
        <w:pStyle w:val="Normal"/>
        <w:jc w:val="both"/>
        <w:rPr/>
      </w:pPr>
      <w:r>
        <w:rPr/>
        <w:t>La prova scritta consiste in un test a domanda multipla su tre argomenti:</w:t>
      </w:r>
    </w:p>
    <w:p>
      <w:pPr>
        <w:pStyle w:val="Normal"/>
        <w:jc w:val="both"/>
        <w:rPr/>
      </w:pPr>
      <w:r>
        <w:rPr/>
        <w:t>N° quattro quesiti sull’Ente Paideia e sugli ambiti operativi in cui si realizza il progetto (storia, mission…);</w:t>
      </w:r>
    </w:p>
    <w:p>
      <w:pPr>
        <w:pStyle w:val="Normal"/>
        <w:jc w:val="both"/>
        <w:rPr/>
      </w:pPr>
      <w:r>
        <w:rPr/>
        <w:t>N° due quesiti sul servizio civile nazionale;</w:t>
      </w:r>
    </w:p>
    <w:p>
      <w:pPr>
        <w:pStyle w:val="Normal"/>
        <w:jc w:val="both"/>
        <w:rPr/>
      </w:pPr>
      <w:r>
        <w:rPr/>
        <w:t>N° sei quesiti di cultura generale;</w:t>
      </w:r>
    </w:p>
    <w:p>
      <w:pPr>
        <w:pStyle w:val="Normal"/>
        <w:jc w:val="both"/>
        <w:rPr/>
      </w:pPr>
      <w:r>
        <w:rPr/>
        <w:t>N° quattro quesiti di cultura generale sulle politiche sociali e la disabilità a Salerno e in Camp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quesiti saranno a risposta multipla.</w:t>
      </w:r>
    </w:p>
    <w:p>
      <w:pPr>
        <w:pStyle w:val="Normal"/>
        <w:jc w:val="both"/>
        <w:rPr/>
      </w:pPr>
      <w:r>
        <w:rPr/>
        <w:t>Il questionario dovrà essere concluso nella mezz’ora successiva all’illustrazione dei criteri di valuta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zione dei questionari scritti:</w:t>
      </w:r>
    </w:p>
    <w:p>
      <w:pPr>
        <w:pStyle w:val="Normal"/>
        <w:jc w:val="both"/>
        <w:rPr/>
      </w:pPr>
      <w:r>
        <w:rPr/>
        <w:t>Ad ogni risposta corretta viene attribuito un punteggio uguale a due (+2);</w:t>
      </w:r>
    </w:p>
    <w:p>
      <w:pPr>
        <w:pStyle w:val="Normal"/>
        <w:jc w:val="both"/>
        <w:rPr/>
      </w:pPr>
      <w:r>
        <w:rPr/>
        <w:t>Ad ogni risposta non compilata viene attribuito un punteggio uguale a zero (0);</w:t>
      </w:r>
    </w:p>
    <w:p>
      <w:pPr>
        <w:pStyle w:val="Normal"/>
        <w:jc w:val="both"/>
        <w:rPr/>
      </w:pPr>
      <w:r>
        <w:rPr/>
        <w:t>Ad ogni risposta errata viene attribuito un punteggio uguale a meno zero,50 (-0,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unteggio massimo raggiungibile è di trentadue punti (32), superano la prova scritta tutti i candidati che ottengono un punteggio superiore o uguale a dieci punti (10).</w:t>
      </w:r>
    </w:p>
    <w:p>
      <w:pPr>
        <w:pStyle w:val="Normal"/>
        <w:jc w:val="both"/>
        <w:rPr/>
      </w:pPr>
      <w:r>
        <w:rPr/>
        <w:t>I risultati dei test saranno resi pubblici sul sito di Paideia e messi a disposizione dei candidati che ne facciano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ndidati che hanno superato i test si presentano alla selezione orale</w:t>
      </w:r>
    </w:p>
    <w:p>
      <w:pPr>
        <w:pStyle w:val="Normal"/>
        <w:jc w:val="both"/>
        <w:rPr/>
      </w:pPr>
      <w:r>
        <w:rPr/>
        <w:t>Le selezioni orali terranno conto dei criteri stabiliti dall’UNSC nel Decreto 173 m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la voce </w:t>
      </w:r>
      <w:r>
        <w:rPr>
          <w:b/>
        </w:rPr>
        <w:t>Titoli di studio dell’Allegato 3</w:t>
      </w:r>
      <w:r>
        <w:rPr/>
        <w:t xml:space="preserve"> viene valutata nel seguente mod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>
          <w:b/>
          <w:bCs/>
        </w:rPr>
        <w:t>Titoli di studio</w:t>
      </w:r>
      <w:r>
        <w:rPr/>
        <w:t>(valutare solo il titolo più elevat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/>
        <w:t xml:space="preserve">Laurea attinente progetto = </w:t>
      </w:r>
      <w:r>
        <w:rPr>
          <w:bCs/>
        </w:rPr>
        <w:t>punti 5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/>
        <w:t xml:space="preserve">Laurea non attinente a progetto = </w:t>
      </w:r>
      <w:r>
        <w:rPr>
          <w:bCs/>
        </w:rPr>
        <w:t>punti 4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/>
        <w:t xml:space="preserve">Laurea di primo livello (triennale) attinente al progetto = </w:t>
      </w:r>
      <w:r>
        <w:rPr>
          <w:bCs/>
        </w:rPr>
        <w:t>punti 4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/>
        <w:t xml:space="preserve">Laurea di primo livello (triennale) non attinente al progetto= </w:t>
      </w:r>
      <w:r>
        <w:rPr>
          <w:bCs/>
        </w:rPr>
        <w:t>punti 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/>
        <w:t xml:space="preserve">Diploma attinente progetto = </w:t>
      </w:r>
      <w:r>
        <w:rPr>
          <w:bCs/>
        </w:rPr>
        <w:t>punti 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/>
      </w:pPr>
      <w:r>
        <w:rPr/>
        <w:t xml:space="preserve">Diploma non attinente progetto = </w:t>
      </w:r>
      <w:r>
        <w:rPr>
          <w:bCs/>
        </w:rPr>
        <w:t>punti 3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Frequenza scuola media Superiore = fino a </w:t>
      </w:r>
      <w:r>
        <w:rPr>
          <w:bCs/>
        </w:rPr>
        <w:t>punti 1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la voce </w:t>
      </w:r>
      <w:r>
        <w:rPr>
          <w:b/>
        </w:rPr>
        <w:t>“Esperienze aggiuntive a quelle valutate”</w:t>
      </w:r>
      <w:r>
        <w:rPr/>
        <w:t xml:space="preserve"> = fino ad un massimo di 7 punti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35179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30175</wp:posOffset>
                </wp:positionV>
                <wp:extent cx="35179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05pt;mso-wrap-distance-left:9.05pt;mso-wrap-distance-right:9.05pt;mso-wrap-distance-top:0pt;mso-wrap-distance-bottom:0pt;margin-top:1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posti con vitto e alloggio</w:t>
      </w:r>
      <w:r>
        <w:rPr>
          <w:b/>
          <w:i/>
          <w:iCs/>
        </w:rPr>
        <w:t xml:space="preserve">: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20015</wp:posOffset>
                </wp:positionV>
                <wp:extent cx="351790" cy="28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pt;mso-wrap-distance-left:9.05pt;mso-wrap-distance-right:9.05pt;mso-wrap-distance-top:0pt;mso-wrap-distance-bottom:0pt;margin-top: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posti senza vitto e alloggi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Numero posti con solo vi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11430</wp:posOffset>
                </wp:positionV>
                <wp:extent cx="3517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-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>SEDI DI SVOLGIMENTO DEL PROGETTO: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10"/>
        <w:gridCol w:w="976"/>
        <w:gridCol w:w="1286"/>
        <w:gridCol w:w="842"/>
        <w:gridCol w:w="717"/>
        <w:gridCol w:w="1332"/>
        <w:gridCol w:w="1066"/>
        <w:gridCol w:w="107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deia Associ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r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Vittorio Graziadei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’Ecclesia Pasqualin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7/19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CPQL71L57H703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zione L’ipotenu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r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Raffaele Mauri, 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 Rom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7/1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NPLA60L23H683U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suppressAutoHyphens w:val="true"/>
        <w:jc w:val="both"/>
        <w:rPr/>
      </w:pPr>
      <w:r>
        <w:rPr/>
        <w:t>Il progetto prevede, per i volontari in servizio civile, le seguenti attività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080" w:right="434" w:hanging="360"/>
        <w:contextualSpacing/>
        <w:jc w:val="both"/>
        <w:rPr/>
      </w:pPr>
      <w:r>
        <w:rPr/>
        <w:t xml:space="preserve">Avvio del servizio attraverso l'introduzione dei volontari negli ambiti operativi attraverso riunioni e visite, la distribuzione di </w:t>
      </w:r>
      <w:r>
        <w:rPr>
          <w:color w:val="000000"/>
        </w:rPr>
        <w:t>dispense, manuali, opuscoli informativi relative all’area di intervento del progett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artecipazione alle attività di progettazione e confronto che saranno avviate, presso la sede dell’associazion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0" w:leader="none"/>
        </w:tabs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artecipazione alle riunioni con il responsabile della sede e con l’OLP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Partecipazione alle iniziative che favoriscano o che approfondiscono le conoscenze e le informazioni utili circa i disabili e la disabilità, giovani e futuro (convegni, seminari, fiere…);</w:t>
      </w:r>
    </w:p>
    <w:p>
      <w:pPr>
        <w:pStyle w:val="Normal"/>
        <w:numPr>
          <w:ilvl w:val="0"/>
          <w:numId w:val="6"/>
        </w:numPr>
        <w:suppressAutoHyphens w:val="true"/>
        <w:ind w:left="1080" w:right="434" w:hanging="360"/>
        <w:jc w:val="both"/>
        <w:rPr>
          <w:color w:val="000000"/>
        </w:rPr>
      </w:pPr>
      <w:r>
        <w:rPr>
          <w:color w:val="000000"/>
        </w:rPr>
        <w:t>assistenza alla segreteria;</w:t>
      </w:r>
    </w:p>
    <w:p>
      <w:pPr>
        <w:pStyle w:val="Normal"/>
        <w:numPr>
          <w:ilvl w:val="0"/>
          <w:numId w:val="6"/>
        </w:numPr>
        <w:suppressAutoHyphens w:val="true"/>
        <w:ind w:left="1080" w:right="434" w:hanging="360"/>
        <w:jc w:val="both"/>
        <w:rPr>
          <w:color w:val="000000"/>
        </w:rPr>
      </w:pPr>
      <w:r>
        <w:rPr>
          <w:color w:val="000000"/>
        </w:rPr>
        <w:t>apertura e manutenzione, assieme ai volontari dell’associazione, della sede tutti i giorni  (dalle 9.00 alle 19.00) rendendone fruibili i servizi: accesso ad internet, biblioteca, servizi di orientamento;</w:t>
      </w:r>
    </w:p>
    <w:p>
      <w:pPr>
        <w:pStyle w:val="Normal"/>
        <w:numPr>
          <w:ilvl w:val="0"/>
          <w:numId w:val="6"/>
        </w:numPr>
        <w:suppressAutoHyphens w:val="true"/>
        <w:ind w:left="1080" w:right="434" w:hanging="360"/>
        <w:jc w:val="both"/>
        <w:rPr>
          <w:color w:val="000000"/>
        </w:rPr>
      </w:pPr>
      <w:r>
        <w:rPr>
          <w:color w:val="000000"/>
        </w:rPr>
        <w:t>organizzazione, assieme allo staff, della serie di incontri dibattiti con la cittadinanza: elaborazione del programma, elaborazione del materiale informativo sulla manifestazio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color w:val="000000"/>
        </w:rPr>
      </w:pPr>
      <w:r>
        <w:rPr>
          <w:color w:val="000000"/>
        </w:rPr>
        <w:t>co-animazione di uno sportello di orientamento al lavoro per le fasce deboli un laboratorio di editoria, stampa e grafica digitale;</w:t>
      </w:r>
    </w:p>
    <w:p>
      <w:pPr>
        <w:pStyle w:val="Normal"/>
        <w:numPr>
          <w:ilvl w:val="0"/>
          <w:numId w:val="6"/>
        </w:numPr>
        <w:suppressAutoHyphens w:val="true"/>
        <w:ind w:left="1080" w:right="434" w:hanging="360"/>
        <w:jc w:val="both"/>
        <w:rPr>
          <w:color w:val="000000"/>
        </w:rPr>
      </w:pPr>
      <w:r>
        <w:rPr>
          <w:color w:val="000000"/>
        </w:rPr>
        <w:t>collaborazione nella gestione del laboratorio di editoria, stampa e grafica digitale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autoSpaceDE w:val="false"/>
        <w:rPr/>
      </w:pPr>
      <w:r>
        <w:rPr/>
        <w:t>Conoscenza dei software in uso (Windows, Browser di navigazione in internet e programmi di posta elettronic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5 GIORNI A SETTIMANA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0 ORE SETTIMANALI DI IMPIEGO</w:t>
      </w:r>
    </w:p>
    <w:p>
      <w:pPr>
        <w:pStyle w:val="Normal"/>
        <w:numPr>
          <w:ilvl w:val="0"/>
          <w:numId w:val="7"/>
        </w:numPr>
        <w:rPr/>
      </w:pPr>
      <w:r>
        <w:rPr/>
        <w:t>Disponibilità alla flessibilità d'orario;</w:t>
      </w:r>
    </w:p>
    <w:p>
      <w:pPr>
        <w:pStyle w:val="Normal"/>
        <w:numPr>
          <w:ilvl w:val="0"/>
          <w:numId w:val="7"/>
        </w:numPr>
        <w:rPr/>
      </w:pPr>
      <w:r>
        <w:rPr/>
        <w:t>Disponibilità a prestare servizio anche durante i giorni festivi o prefestivi;</w:t>
      </w:r>
    </w:p>
    <w:p>
      <w:pPr>
        <w:pStyle w:val="Normal"/>
        <w:numPr>
          <w:ilvl w:val="0"/>
          <w:numId w:val="7"/>
        </w:numPr>
        <w:rPr/>
      </w:pPr>
      <w:r>
        <w:rPr/>
        <w:t>Disponibilità a partecipare ad attività estive e quindi a concordare le ferie in base alle esigenze del progetto assieme all’OLP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spetto per la </w:t>
      </w:r>
      <w:r>
        <w:rPr>
          <w:i/>
          <w:iCs/>
        </w:rPr>
        <w:t>privacy</w:t>
      </w:r>
      <w:r>
        <w:rPr/>
        <w:t xml:space="preserve"> degli uten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à di lavorare in gruppo e collaborare con altre figure profess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zare la documentazione e informazione secondo l’area dei problemi, dei bisogni dell’area di intervento soc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are la propria attiv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re rapporti con gruppi, aggregazioni, comun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à di applicazione delle conoscenze e riferimenti teorici alla situazione pratica e di giungere attraverso la sperimentazione pratica  ad acquisizione più generali trasferibili in altri conte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le tecniche e le modalità per il coinvolgimento del territorio per l’accoglienza dell’u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le metodologie di rilevazione e classificazione d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le metodologie di osserv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à di instaurare relazioni empa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iche di gestione dei conflitti in modo nonviol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i teorici e pratici di base sulla relazione d’aiuto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apacità di riconoscere il ruolo e le funzioni principali delle istituzioni pubbliche e dei relativi servizi correlati al progetto di servizio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color w:val="000000"/>
        </w:rPr>
      </w:pPr>
      <w:r>
        <w:rPr>
          <w:color w:val="000000"/>
        </w:rPr>
        <w:t>CONTENUTI DELLA FORMAZIONE:</w:t>
      </w:r>
    </w:p>
    <w:p>
      <w:pPr>
        <w:pStyle w:val="Normal"/>
        <w:rPr/>
      </w:pPr>
      <w:r>
        <w:rPr/>
        <w:t>La formazione specifica che PAIDEIA intende attivare si articola nei seguenti moduli per un monte ore complessive pari a 80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b/>
          <w:b/>
        </w:rPr>
      </w:pPr>
      <w:r>
        <w:rPr/>
        <w:t>Disabilità e politiche di welfare in Italia (4h) (Mario Narni Mancinell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Le principali tipologie di disabilità (4h)(Mario Narni Mancinell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Interventi integrativi e sostitutivi della famiglia (4h)(Mario Narni Mancinell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La formazione, il collocamento mirato (Legge 69/99) (4h) (Genoveffo Pirozz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L’integrazione scolastica (4h)(Genoveffo Pirozz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Quale accoglienza? Il superamento delle logiche custodialistiche e istituzionalizzanti (8)(Genoveffo Pirozz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Disabilità, protagonismo, cittadinanza attiva (10h)(Genoveffo Pirozzi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Gli strumenti di comunicazione e la promozione della cittadinanza attiva: opportunità e rischi (10h)(Maria Paola Tavazza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WEB 2.0 e il giornalismo civico partecipativo (14h) (Maria Paola Tavazza)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>Formazione e informazione sui rischi connessi all’impiego dei volontari in progetti di servizio civile (18h)(Pasqualina D’Ecclesia)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color w:val="000000"/>
        </w:rPr>
      </w:pPr>
      <w:r>
        <w:rPr>
          <w:color w:val="000000"/>
        </w:rPr>
        <w:t>DURATA DELLA FORMAZIONE:</w:t>
      </w:r>
    </w:p>
    <w:p>
      <w:pPr>
        <w:pStyle w:val="Default"/>
        <w:rPr/>
      </w:pPr>
      <w:r>
        <w:rPr/>
        <w:t>80 ore</w:t>
      </w:r>
      <w:r>
        <w:rPr>
          <w:rFonts w:cs="Arial"/>
          <w:b/>
        </w:rPr>
        <w:t xml:space="preserve">. Il 70% delle ore entro e non oltre 90 giorni dall’avvio del progetto, 30% delle ore entro e non oltre 270 giorni dall’avvio del progetto 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23:00Z</dcterms:created>
  <dc:creator>rdecicco</dc:creator>
  <dc:description/>
  <cp:keywords/>
  <dc:language>en-US</dc:language>
  <cp:lastModifiedBy>Paiedeia</cp:lastModifiedBy>
  <cp:lastPrinted>2015-03-13T10:48:00Z</cp:lastPrinted>
  <dcterms:modified xsi:type="dcterms:W3CDTF">2018-09-26T10:11:00Z</dcterms:modified>
  <cp:revision>3</cp:revision>
  <dc:subject/>
  <dc:title>MINISTERO DELLA SOLIDARIETA’ SOCIALE – PRESIDENZA DEL CONSIGLIO DEI MINISTRI</dc:title>
</cp:coreProperties>
</file>