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4200" cy="10591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42" t="13131" r="6631" b="25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GIORNATA NAZIONALE DI INFORMAZIONE E SENSIBILIZZAZIONE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“</w:t>
      </w:r>
      <w:r>
        <w:rPr>
          <w:rFonts w:cs="Times New Roman" w:ascii="Times New Roman" w:hAnsi="Times New Roman"/>
          <w:b/>
          <w:color w:val="C00000"/>
          <w:sz w:val="40"/>
          <w:szCs w:val="40"/>
        </w:rPr>
        <w:t>A scuola di libertà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La scuola impara a conoscere il carcer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HEDA DI ISCRIZION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 inviare alla Segreteria del Progetto</w:t>
      </w:r>
      <w:r>
        <w:rPr>
          <w:rFonts w:cs="Times New Roman" w:ascii="Times New Roman" w:hAnsi="Times New Roman"/>
          <w:b/>
          <w:sz w:val="28"/>
          <w:szCs w:val="28"/>
        </w:rPr>
        <w:t xml:space="preserve"> entro il 31 maggio 201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er mail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crvg.veneto@gma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oppure per fax: 049.871205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o sottoscritto 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qualità di Preside / Insegnante (cancellare voce che non serve) dell’Istituto Scolastico _________________, con Sede nel Comune di ________________________ Prov. __________ Via / Piazza ___________________________________ e-mail _____________________________ Tel. _______________________ Fax 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ARTECIPARE ALLA GIORNATA NAZIONALE “A SCUOLA DI LIBERTÀ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n. ________ classi (in caso di gruppi numerosi l’incontro sarà organizzato in locali adatti: palestre, auditori, etc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iedo l’invio dei sussidi didattici (CD-ROM, all’attenzione del Prof. __________________, referente per l’organizzazione dell’iniziativ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 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e timbro 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vg.venet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4:12:00Z</dcterms:created>
  <dc:creator>Mio</dc:creator>
  <dc:description/>
  <cp:keywords/>
  <dc:language>en-US</dc:language>
  <cp:lastModifiedBy>Mio</cp:lastModifiedBy>
  <cp:lastPrinted>2013-02-11T15:04:00Z</cp:lastPrinted>
  <dcterms:modified xsi:type="dcterms:W3CDTF">2013-02-11T15:01:00Z</dcterms:modified>
  <cp:revision>11</cp:revision>
  <dc:subject/>
  <dc:title/>
</cp:coreProperties>
</file>