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Modulo per la manifestazione di interess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inviare/consegnare 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Centro per l'Impie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di 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getto: </w:t>
      </w:r>
      <w:r>
        <w:rPr>
          <w:rFonts w:cs="Trebuchet MS" w:ascii="Trebuchet MS" w:hAnsi="Trebuchet MS"/>
          <w:b/>
          <w:bCs/>
          <w:sz w:val="20"/>
          <w:szCs w:val="20"/>
        </w:rPr>
        <w:t>Percorsi individualizzati progetto FEI “1x900”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  _________________________________________, nato/a a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Il ______________, residente nel comune di _______________________ provincia d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</w:t>
        <w:tab/>
        <w:t>__________, n°_________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efono ________________________, e-mail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sa visione ed accettato integralmente quanto contenuto </w:t>
      </w:r>
      <w:r>
        <w:rPr>
          <w:rFonts w:cs="Trebuchet MS" w:ascii="Trebuchet MS" w:hAnsi="Trebuchet MS"/>
          <w:bCs/>
          <w:sz w:val="20"/>
          <w:szCs w:val="20"/>
        </w:rPr>
        <w:t xml:space="preserve">nell’Avviso pubblico 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manifesta il proprio interess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partecipare ai percorsi personalizzati previsti dal Progetto FEI “1x900” e finalizzati alla promozione dell'occupazio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ttesta </w:t>
      </w:r>
      <w:r>
        <w:rPr>
          <w:rFonts w:cs="Trebuchet MS" w:ascii="Trebuchet MS" w:hAnsi="Trebuchet MS"/>
          <w:sz w:val="20"/>
          <w:szCs w:val="20"/>
        </w:rPr>
        <w:t>di possedere i requisiti previsti all'art.3 del presente Avviso.</w:t>
      </w:r>
    </w:p>
    <w:p>
      <w:pPr>
        <w:pStyle w:val="Normal"/>
        <w:spacing w:lineRule="atLeast" w:line="2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llega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copia del permesso di soggiorno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dichiarazione stato di famiglia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  <w:r>
        <w:rPr>
          <w:rFonts w:cs="Trebuchet MS" w:ascii="Trebuchet MS" w:hAnsi="Trebuchet MS"/>
          <w:sz w:val="20"/>
          <w:szCs w:val="20"/>
        </w:rPr>
        <w:t>di impegnarsi nelle attività definite dall’Avviso per tutta la durata del percorso personalizzato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_______                               Firma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enci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9830</wp:posOffset>
          </wp:positionH>
          <wp:positionV relativeFrom="paragraph">
            <wp:posOffset>218440</wp:posOffset>
          </wp:positionV>
          <wp:extent cx="410210" cy="3905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8930</wp:posOffset>
          </wp:positionH>
          <wp:positionV relativeFrom="paragraph">
            <wp:posOffset>81280</wp:posOffset>
          </wp:positionV>
          <wp:extent cx="592455" cy="591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149860</wp:posOffset>
          </wp:positionV>
          <wp:extent cx="338455" cy="520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9470</wp:posOffset>
          </wp:positionH>
          <wp:positionV relativeFrom="paragraph">
            <wp:posOffset>287020</wp:posOffset>
          </wp:positionV>
          <wp:extent cx="359410" cy="2463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0675</wp:posOffset>
              </wp:positionH>
              <wp:positionV relativeFrom="paragraph">
                <wp:posOffset>201295</wp:posOffset>
              </wp:positionV>
              <wp:extent cx="684530" cy="563245"/>
              <wp:effectExtent l="0" t="0" r="0" b="4413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60" cy="563400"/>
                        <a:chOff x="0" y="0"/>
                        <a:chExt cx="684360" cy="563400"/>
                      </a:xfrm>
                    </wpg:grpSpPr>
                    <pic:pic xmlns:pic="http://schemas.openxmlformats.org/drawingml/2006/picture">
                      <pic:nvPicPr>
                        <pic:cNvPr id="0" name="irc_mi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6960" y="0"/>
                          <a:ext cx="31572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67200"/>
                          <a:ext cx="68436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.25pt;margin-top:15.85pt;width:53.9pt;height:44.35pt" coordorigin="2505,317" coordsize="1078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left:2752;top:317;width:496;height:5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05;top:895;width:1077;height:3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ittà Metropolitana di Nap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ap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4090</wp:posOffset>
              </wp:positionH>
              <wp:positionV relativeFrom="paragraph">
                <wp:posOffset>95250</wp:posOffset>
              </wp:positionV>
              <wp:extent cx="638175" cy="677545"/>
              <wp:effectExtent l="0" t="0" r="0" b="1060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677520"/>
                        <a:chOff x="0" y="0"/>
                        <a:chExt cx="638280" cy="677520"/>
                      </a:xfrm>
                    </wpg:grpSpPr>
                    <pic:pic xmlns:pic="http://schemas.openxmlformats.org/drawingml/2006/picture">
                      <pic:nvPicPr>
                        <pic:cNvPr id="1" name="irc_mi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4720" y="0"/>
                          <a:ext cx="465480" cy="5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30280"/>
                          <a:ext cx="6382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tencil;Gabriola" w:hAnsi="Stencil;Gabriola" w:eastAsia="Times New Roman" w:cs="Stencil;Gabriola"/>
                                <w:color w:val="auto"/>
                                <w:lang w:val="it-IT" w:bidi="ar-SA"/>
                              </w:rPr>
                              <w:t>PROVINCIA DI    BENEVENT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6.7pt;margin-top:7.5pt;width:50.25pt;height:53.4pt" coordorigin="5534,150" coordsize="1005,1068">
              <v:shape id="shape_0" ID="irc_mi" stroked="f" o:allowincell="f" style="position:absolute;left:5620;top:150;width:732;height:8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534;top:985;width:1004;height:2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tencil;Gabriola" w:hAnsi="Stencil;Gabriola" w:eastAsia="Times New Roman" w:cs="Stencil;Gabriola"/>
                          <w:color w:val="auto"/>
                          <w:lang w:val="it-IT" w:bidi="ar-SA"/>
                        </w:rPr>
                        <w:t>PROVINCIA DI    BENEV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91385</wp:posOffset>
          </wp:positionH>
          <wp:positionV relativeFrom="paragraph">
            <wp:posOffset>81280</wp:posOffset>
          </wp:positionV>
          <wp:extent cx="519430" cy="622300"/>
          <wp:effectExtent l="0" t="0" r="0" b="0"/>
          <wp:wrapNone/>
          <wp:docPr id="9" name="ANd9GcSvAqWy0S4OHWCFnG0dIiPpz1o8MsD3m82KBGghHaFDGvpaGI-j9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Nd9GcSvAqWy0S4OHWCFnG0dIiPpz1o8MsD3m82KBGghHaFDGvpaGI-j9Q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40255</wp:posOffset>
              </wp:positionH>
              <wp:positionV relativeFrom="paragraph">
                <wp:posOffset>349250</wp:posOffset>
              </wp:positionV>
              <wp:extent cx="859155" cy="2101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vincia di Avellin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6.55pt;mso-wrap-distance-left:9.05pt;mso-wrap-distance-right:9.05pt;mso-wrap-distance-top:0pt;mso-wrap-distance-bottom:0pt;margin-top:27.5pt;mso-position-vertical-relative:text;margin-left:160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vincia di Avelli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747895</wp:posOffset>
          </wp:positionH>
          <wp:positionV relativeFrom="paragraph">
            <wp:posOffset>18415</wp:posOffset>
          </wp:positionV>
          <wp:extent cx="1122045" cy="60198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58140</wp:posOffset>
          </wp:positionH>
          <wp:positionV relativeFrom="paragraph">
            <wp:posOffset>18415</wp:posOffset>
          </wp:positionV>
          <wp:extent cx="737235" cy="790575"/>
          <wp:effectExtent l="0" t="0" r="0" b="0"/>
          <wp:wrapTopAndBottom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7:00Z</dcterms:created>
  <dc:creator>Win</dc:creator>
  <dc:description/>
  <dc:language>en-US</dc:language>
  <cp:lastModifiedBy>delpozzo</cp:lastModifiedBy>
  <cp:lastPrinted>2015-03-24T14:09:00Z</cp:lastPrinted>
  <dcterms:modified xsi:type="dcterms:W3CDTF">2015-04-01T10:07:00Z</dcterms:modified>
  <cp:revision>2</cp:revision>
  <dc:subject/>
  <dc:title/>
</cp:coreProperties>
</file>