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n.1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TATO PROVINCIALE PER  L’IMPRENDITORIALITA’ FEMMINIL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Al Comitato Imprenditoria Femminil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Camera di Commercio di Salerno</w:t>
      </w:r>
    </w:p>
    <w:p>
      <w:pPr>
        <w:pStyle w:val="Heading"/>
        <w:ind w:left="495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ia Roma, 29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84121 SALERNO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>La sottoscritta ______________________________________________________ nata a ________________________________ il______________________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</w:rPr>
        <w:t xml:space="preserve">, residente a 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___________________________________________________, (c.a.p.) _____________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 Via ________________________________________________________, in qualità di titolare/socia della ditta _____________________________________________________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n sede legale  in __________________________________________  Prov. _________ 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a/P.za  ________________________________________n. ________ c.a.p. _________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. REA :_____________________ P. IVA : _____________________________________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Tel. ______________________________ Fax __________________________________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-mail ___________________________ sito Internet: ____________________________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Sede operativa (se diversa da quella legale):  Via ________________________________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mune ______________________________________ Prov. ______ C.a.p. _________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l. _______________________ Fax ______________ e-mail _____________________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di partecipare alla selezione per l’assegnazione del premio all’imprenditoria femminile salernitana, ai sensi del regolamento approvato da codesta Camera di Commercio con delibera di Giunta n. 73 del 29 settembre 2014.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tal fine dichiara di essere in possesso dei requisiti di cui all’art.1 del citato regolamento. In particola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he l’impresa ha sede legale e unità operativa regolarmente iscritta al Registro Imprese della Camera di Commercio di Salern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he l’impresa è femminile, secondo i criteri di cui all’art. 2 del citato regolamento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 osservare le disposizioni legali e contrattuali relative al personale dipend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sottoscritta dichiara, inoltre, di aver preso visione e  delle modalità di partecipazione alla selezione e di accettarne il contenuto, di accettare l’insindacabile giudizio della Commissione esaminatrice e autorizza la Camera di Commercio di Salerno all’uso dei propri dati personali ed aziendali per le finalità di cui al bando, specificatamente secondo quanto previsto dall’art. 6 dello stes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uogo, data                               </w:t>
        <w:tab/>
        <w:tab/>
        <w:tab/>
        <w:tab/>
        <w:tab/>
        <w:tab/>
        <w:t>In fede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 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>(La richiedente)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 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4"/>
        </w:rPr>
        <w:t>(Il legale rappresentante)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</w:rPr>
        <w:t>(Allegare fotocopia del documento di identità della richiedente)</w:t>
      </w:r>
      <w:r>
        <w:rPr>
          <w:rFonts w:cs="Arial" w:ascii="Arial" w:hAnsi="Arial"/>
          <w:b w:val="false"/>
          <w:bCs w:val="false"/>
          <w:sz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07" w:right="1107" w:gutter="0" w:header="425" w:top="481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  <w:sz w:val="20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spacing w:lineRule="exact" w:line="800" w:before="0" w:after="960"/>
      <w:jc w:val="center"/>
      <w:rPr>
        <w:rFonts w:ascii="Century Gothic" w:hAnsi="Century Gothic" w:cs="Century Gothic"/>
        <w:smallCaps/>
        <w:sz w:val="28"/>
      </w:rPr>
    </w:pPr>
    <w:r>
      <w:rPr>
        <w:rFonts w:cs="Century Gothic" w:ascii="Century Gothic" w:hAnsi="Century Gothic"/>
        <w:smallCaps/>
        <w:sz w:val="28"/>
      </w:rPr>
      <w:t>Camera di Commercio Industria Artigianato e Agricoltura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IAA - modello 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2:00Z</dcterms:created>
  <dc:creator>nobody</dc:creator>
  <dc:description/>
  <cp:keywords/>
  <dc:language>en-US</dc:language>
  <cp:lastModifiedBy>csa0111</cp:lastModifiedBy>
  <cp:lastPrinted>2014-09-22T15:21:00Z</cp:lastPrinted>
  <dcterms:modified xsi:type="dcterms:W3CDTF">2014-09-30T08:14:00Z</dcterms:modified>
  <cp:revision>26</cp:revision>
  <dc:subject/>
  <dc:title>COMITATO PROVINCIALE PER  L’IMPRENDITORIALITA’ FEMMINILE</dc:title>
</cp:coreProperties>
</file>