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Allegato n.2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TATO PROVINCIALE PER L’IMPRENDITORIA FEMMINIL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orso Venere D’oro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o all’imprenditoria femminile salernitan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RICULUM AZIENDALE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I DELLA RICHIEDEN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ognome e Nome: _______________________________________________________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nata a ______________________   residente a   ____________________ Prov. ______ C.a.p._________ in via/p.za _______________________________________ n.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titolare/socia della ditta____________________________________________________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itolo di studio: 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sperienze maturate: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_______________________________________________________________________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_______________________________________________________________________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_______________________________________________________________________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 – Punto a)  Aver favorito la crescita dell’occupazione femminile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ttagliare eventuali assunzioni effettuate negli ultimi tre ann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-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 – Punto b) aver realizzato un’idea imprenditoriale originale ed innovativa dal punto di vista organizzativo e/o tecnico produttiv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Descrivere eventuali interventi realizzati in azienda, negli ultimi tre anni, particolarmente innovativi per l’organizzazione del lavoro e/o per le tecniche produttive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1 – Punto c) aver svolto attività di ricerca funzionale allo sviluppo della propria realtà aziendal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scrivere le eventuali attività di ricerca svolte nella sua azienda negli ultimi tre anni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dicando se abbiano collaborato enti di ricerca, università, consulenti: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   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_______________________________________________________________________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 – Punto d) aver compiuto azioni particolarmente rilevanti per l’internazio- nalizzazione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   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_______________________________________________________________________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 – Punto e) aver adottato strumenti di conciliazione dei tempi lavoro/famigli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escrivere eventuali interventi realizzati in azienda, negli ultimi tre anni, relativamente alla conciliazione dei tempi (es.: tele lavoro, servizi di baby sitting, etc. )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--------------------------------------------------------------------------------------------------------------------------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Luogo, data                               </w:t>
        <w:tab/>
        <w:tab/>
        <w:tab/>
        <w:tab/>
        <w:tab/>
        <w:tab/>
        <w:t xml:space="preserve">In fed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Cs w:val="20"/>
        </w:rPr>
        <w:t>Tutti i dati dichiarati sono di natura privata e saranno trattati in modo conforme a quanto previsto dal D.Lgs. n. 196/2003 recante disposizioni relative al trattamento dei dati personali da parte dei soggetti pubblici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headerReference w:type="default" r:id="rId2"/>
      <w:type w:val="nextPage"/>
      <w:pgSz w:w="11906" w:h="16838"/>
      <w:pgMar w:left="907" w:right="1107" w:gutter="0" w:header="425" w:top="48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0" w:before="0" w:after="960"/>
      <w:jc w:val="center"/>
      <w:rPr/>
    </w:pPr>
    <w:r>
      <w:rPr>
        <w:rFonts w:cs="Times New Roman" w:ascii="Times New Roman" w:hAnsi="Times New Roman"/>
        <w:b/>
        <w:smallCaps/>
        <w:sz w:val="20"/>
      </w:rPr>
      <w:t xml:space="preserve">       </w:t>
    </w:r>
    <w:r>
      <w:rPr>
        <w:rFonts w:cs="Century Gothic" w:ascii="Century Gothic" w:hAnsi="Century Gothic"/>
        <w:smallCaps/>
        <w:sz w:val="28"/>
      </w:rPr>
      <w:t>Camera di Commercio Industria Artigianato e Agricoltura di Salerno</w:t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8"/>
      </w:rPr>
    </w:pPr>
    <w:r>
      <w:rPr>
        <w:rFonts w:cs="Times New Roman" w:ascii="Times New Roman" w:hAnsi="Times New Roman"/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IAA - modello carta intestat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2:00Z</dcterms:created>
  <dc:creator>nobody</dc:creator>
  <dc:description/>
  <cp:keywords/>
  <dc:language>en-US</dc:language>
  <cp:lastModifiedBy>csa0111</cp:lastModifiedBy>
  <cp:lastPrinted>2011-05-17T14:27:00Z</cp:lastPrinted>
  <dcterms:modified xsi:type="dcterms:W3CDTF">2012-05-07T08:07:00Z</dcterms:modified>
  <cp:revision>20</cp:revision>
  <dc:subject/>
  <dc:title>COMITATO PROVINCIALE PER  L’IMPRENDITORIALITA’ FEMMINILE</dc:title>
</cp:coreProperties>
</file>