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 VOLTI DELL’AMORE… MA DI QUALE AMORE ABBIAMO BISOGNO?</w:t>
      </w:r>
    </w:p>
    <w:p>
      <w:pPr>
        <w:pStyle w:val="Normal"/>
        <w:rPr/>
      </w:pPr>
      <w:r>
        <w:rPr>
          <w:sz w:val="28"/>
          <w:szCs w:val="28"/>
        </w:rPr>
        <w:t>Riflessione di Roberto Mancini, professore di filosofia teoretica all’Università di Macerata</w:t>
      </w:r>
    </w:p>
    <w:p>
      <w:pPr>
        <w:pStyle w:val="Paragrafoelenco"/>
        <w:numPr>
          <w:ilvl w:val="0"/>
          <w:numId w:val="1"/>
        </w:numPr>
        <w:rPr>
          <w:sz w:val="28"/>
          <w:szCs w:val="28"/>
        </w:rPr>
      </w:pPr>
      <w:r>
        <w:rPr>
          <w:sz w:val="28"/>
          <w:szCs w:val="28"/>
        </w:rPr>
        <w:t xml:space="preserve">DOVE SIAMO? </w:t>
      </w:r>
    </w:p>
    <w:p>
      <w:pPr>
        <w:pStyle w:val="Normal"/>
        <w:rPr>
          <w:sz w:val="28"/>
          <w:szCs w:val="28"/>
        </w:rPr>
      </w:pPr>
      <w:r>
        <w:rPr>
          <w:sz w:val="28"/>
          <w:szCs w:val="28"/>
        </w:rPr>
        <w:t xml:space="preserve">Quando uno si pone un argomento, un problema, vuole rifletter su qualcosa, non è importante solo vedere il tema, ma domandarsi in che situazione me lo sto ponendo. Immaginate se io mi interrogo e rifletto sull’amore dentro un campo di concentramento, oppure dentro una famiglia felice. Il contesto è molto diverso e arriverò a riflessioni, interpretazioni e indicazioni diverse. Allora dove stiamo noi, che oggi, qui ed ora, ci interroghiamo sull’amore? Anni fa la parola magica che riassumeva tutto era il termine “globalizzazione”. Tutto era mondiale, tutto era unito; sembrava quasi una promessa destinata ad unificare l’umanità. Bisognava essere proprio dei grandi creduloni per dare credito a questa cosa: si capiva che era solo un movimentodi generalizzazione di un certo tipo di economia, che mette al primo posto il denaro e non le persone, non un grande passo avanti. Infatti nel giro di poco tempo provate ad osservare i frutti, “guardate dove porta”. </w:t>
      </w:r>
    </w:p>
    <w:p>
      <w:pPr>
        <w:pStyle w:val="Paragrafoelenco"/>
        <w:numPr>
          <w:ilvl w:val="0"/>
          <w:numId w:val="1"/>
        </w:numPr>
        <w:rPr>
          <w:sz w:val="28"/>
          <w:szCs w:val="28"/>
        </w:rPr>
      </w:pPr>
      <w:r>
        <w:rPr>
          <w:sz w:val="28"/>
          <w:szCs w:val="28"/>
        </w:rPr>
        <w:t>CRISI O FALLIMENTO?</w:t>
      </w:r>
    </w:p>
    <w:p>
      <w:pPr>
        <w:pStyle w:val="Normal"/>
        <w:rPr/>
      </w:pPr>
      <w:r>
        <w:rPr>
          <w:sz w:val="28"/>
          <w:szCs w:val="28"/>
        </w:rPr>
        <w:t>La parola che l’ha sostituita è la parola crisi che oggi è accostata e declinata sempre dappertutto, lo stato, la società, l’economia, non c’è cosa che non sia in crisi. Allora per poter capire dove siamo, dobbiamo prestare attenzione alle parole, ai linguaggi, alle generalizzazioni.Anche la parola “crisi” non serve a spiegare, anche se vogliamo tirarci su dicendo che è un’opportunità, però per uno che è disoccupato non è tanto un’opportunità, per uno che è licenziato, per uno che magari è un migrante e cerca fortuna, nel nostro paese o in Europa, non è affatto un’opportunità. È un momento di sofferenza, di oppressione, di mancanza di futuro, di precarietà, semmai l’opportunità è la risposta che dai tu, non è la crisi. Come a dire non è la sofferenza che ti fa bene, questo è falso. È semmai la capacità di rispondere alla sofferenza o a un fatto negativo. Allora la parola più adatta, per capire dove siamo, non è la parola crisi. Primo perché oggi che noi viviamo difficoltà economiche, le imputiamo alla crisi, ma noi stavamo già dentro un mondo interdipendente che era comunque dominato dall’occidente e i popoli dell’Asia, dell’Africa, dell’America latina la crisi, come la chiamiamo noi, anche in forme peggiori, la conoscono da decenni oda secoli. Quando loro stavano male noi dicevamo boom economico, progresso,sviluppo, crescita, ma solo perché non guardiamo oltre il naso, non allarghiamo lo sguardo,non guardiamo che il resto del mondo stava dentro, in buona parte, in una grande sofferenza. Quindi oggi dire che siamo in crisi è un po’ da ipocrita. E quando gli altri stavano male perché noi lo chiamavamo progresso? Altro elemento di inganno: crisi vuol dire passaggio breve, come dire o muori o guarisci.  Dal 2008 adoggi i politici ci rassicurano che il prossimo anno la crisi sarà superata ma, aggiungono, “la disoccupazione aumenterà”! Svelano così i calcoli veri degli economisti sulla finanza che cresce a dismisura e le persone che stanno male, che restano indietro: come si trattasse di un temporale passeggero! Senza capire che rifare come prima,perseguendo ed inseguendo la logica che cha generatotante diseguaglianze ed ingiustizie è da folli se non da stupidi.  Quando tu guidi un macchina, se ti rendi conto che guidando in quel modo vai a sbattere, non è che pensi di uscire dal quel pericolo accelerando. Devi decidere di cambiare direzione. Allora se uso la parola crisi penso che devo continuare come prima, magari contribuendo ancora di piùall’espansione della precarietà, ancora meno diritti alle persone, ancora più isolamento nel fortino dell’individualismo e dell’indifferenza. Se invece cambio la parola crisi, sostituendola con “fallimento”, utilizzo e ricorro ad un termine che ha un diverso significato, la cui comprensione ci aiuta meglio ad interpretare il contesto che abbiamo difronte.</w:t>
      </w:r>
    </w:p>
    <w:p>
      <w:pPr>
        <w:pStyle w:val="Normal"/>
        <w:rPr>
          <w:sz w:val="28"/>
          <w:szCs w:val="28"/>
        </w:rPr>
      </w:pPr>
      <w:r>
        <w:rPr>
          <w:sz w:val="28"/>
          <w:szCs w:val="28"/>
        </w:rPr>
        <w:t>Fallimento che non è una parola negativa in sè, pessimista, può avere anche un’accezione positiva. Vuol dire che se una impostazione, una logica, un modello di civiltà sono falliti devo provare a cambiare direzione, devo orientarmi ad immaginare e praticare vie diverse.</w:t>
      </w:r>
    </w:p>
    <w:p>
      <w:pPr>
        <w:pStyle w:val="Paragrafoelenco"/>
        <w:numPr>
          <w:ilvl w:val="0"/>
          <w:numId w:val="1"/>
        </w:numPr>
        <w:rPr>
          <w:sz w:val="28"/>
          <w:szCs w:val="28"/>
        </w:rPr>
      </w:pPr>
      <w:r>
        <w:rPr>
          <w:sz w:val="28"/>
          <w:szCs w:val="28"/>
        </w:rPr>
        <w:t>AMORE O POTERE?</w:t>
      </w:r>
    </w:p>
    <w:p>
      <w:pPr>
        <w:pStyle w:val="Normal"/>
        <w:rPr>
          <w:sz w:val="28"/>
          <w:szCs w:val="28"/>
        </w:rPr>
      </w:pPr>
      <w:r>
        <w:rPr>
          <w:sz w:val="28"/>
          <w:szCs w:val="28"/>
        </w:rPr>
        <w:t>Finché mi adeguo ed adagio sulla crisi, la logica non la cambio mai. Infattiper noi sono un problema non solo la crisi e le sue interpretazioni ma anche le cosiddette risposte alla crisi che danno i governi, a volte pure quelle sono pericolose, non è che aiutano le persone. Allora è un fallimento, per dirlo molto in breve, che viene da lontano, da secoli di una civiltà che quando è andato bene, nei punti migliori della storia, per esempio nel 700, ha creduto alla forza della ragione per organizzare la vita, la realtà. Ma la nostra civiltà ha creduto non tanto alla ragione quanto al potere: politico, economico, religioso, fisico. Per il potere conta il potere. E allora non ha mai creduto veramente nell’amore. Cioè una civiltà che crede nel potere non crede nell’amore. Ecco perché, ad esempio, il vangelo è stato stravolto, accettato solo dopo averlo formattato dentro la nostra logica, addomesticato, travisato: ci siamo detti cristiani senza capire cosa fosse il cristianesimo. Se vi interessa il cristianesimo cercatelo, non è che tutto quello che si dice che è cristiano, è veramente cristiano. Questo proprio per dire, al di là della fede o non fede, che l’amore non è stato preso sul serio. Tanto che se io vi parlo d’amore voi pensate alle canzoni di san remo, ai biglietti dei baci perugina, cioè una cosa sentimentale: ed invece occorre avere la consapevolezza che noi siamo in salita per capire cos’é l’amore, perché la nostra cultura non è orientata verso questo valore e la cultura per un popolo sono come gli occhiali. Se le lenti sono sbagliate, se la cultura è distorta, non ti aiuta a vedere la realtà, te la nasconde. Nella nostra cultura l’amore non viene riconosciuto, viene ridotto semmai a qualcosa di passionale, sentimentale, irrazionale, che somiglia tanto ad un malattia, appena ti passa, magari guarisci. Oppure in ogni caso l’amore è qualcosa che se lo prendi sul serio ci rimetti, perché se l’altro ti ama meno di te, se amando tu prendi dei rischi e magari qualcuno può approfittare di te: sembra che l’amore, nella nostra cultura, sia percepito e vissuto come una debolezza. Pensate a queste star americane che quando si sposano fanno prima il contratto: in caso di divorzio tu mi dai due milioni di dollari. Benissimo. Capite allora da dove nasce la paura che l’amore ci renda deboli. Se invece ci togliamo questi occhiali fatti male, questa cultura troppo banale, improvvisata e debole, questa mentalità distorta, allora riandiamo ed ascoltiamo l’esperienza, riscopriamo l’umanità delle persone. Perché nonostante la cultura sia sbagliata, alla fine la nostra umanità qualcosa rivela: le persone sono comunque migliori della cultura dominante. Cultura dominante un po’ sbagliata: pensate solo che dice che la società si fonda sulla competizione. Se vuoi stare al mondo devi essere competitivo. Fermatevi a riflettere su questo punto, pensate ai bambini, i loro comportamenti vi insegnerebbero tanto: ma io con la mia classe di scuola, con mamma e papà, con mio fratello se fondo la mia convivenza sulla competizione duro due ore! La convivenza umana è basata sulla cooperazione non sulla competizione. Questo ci vuole un attimo a capirlo, ma le lenti della nostra cultura sono tali che siamo convinti che dobbiamo essere competitivi, anzi dobbiamo sbrigarci, essere veloci, perché se tu sei un po’ lento, sei già sconfitto in partenza, devi essere più veloce di tutti. Allora togliamoci queste lenti e mettiamoci serenamente in ascolto di ciò che ci suggerisce l’esperienza della vita!</w:t>
      </w:r>
    </w:p>
    <w:p>
      <w:pPr>
        <w:pStyle w:val="Paragrafoelenco"/>
        <w:numPr>
          <w:ilvl w:val="0"/>
          <w:numId w:val="1"/>
        </w:numPr>
        <w:rPr>
          <w:sz w:val="28"/>
          <w:szCs w:val="28"/>
        </w:rPr>
      </w:pPr>
      <w:r>
        <w:rPr>
          <w:sz w:val="28"/>
          <w:szCs w:val="28"/>
        </w:rPr>
        <w:t>EMOZIONE E NON VIOLENZA: l’insegnamento di Gandhi.</w:t>
      </w:r>
    </w:p>
    <w:p>
      <w:pPr>
        <w:pStyle w:val="Normal"/>
        <w:rPr>
          <w:sz w:val="28"/>
          <w:szCs w:val="28"/>
        </w:rPr>
      </w:pPr>
      <w:r>
        <w:rPr>
          <w:sz w:val="28"/>
          <w:szCs w:val="28"/>
        </w:rPr>
        <w:t xml:space="preserve">Come si rivela l’amore? Ci sono tanti gradi, l’amore immaginatelo come un cammino, come un percorso. Non è il sentimento e basta, non è una cosa che sta fermo lì, la definisco e basta. È proprio un cammino nella vita. Allora il primo grado nella vita è l’emozione. E’ una cosa bellissima, pensate all’innamoramento, l’amore per la musica, per la bellezza. Starei per direi che l’amore è l’emozione della bellezza della vita. Cioè l’emozione in cui tu rispondi all’immensità, al mistero che ci provoca: se non la senti sei quasi morto, sei biologicamente vivo, ma è come se fossi morto, se non la senti più. Allora l’amore è sicuramente un’emozione. Per questo è importante l’emozione, non va per niente banalizzata, misconosciuta, disprezzata, quelli che dicono di essere razionali e non emotivi mentono perché l’emozione è sempre guidata da sentimenti: la differenza è se tu li riconosci questi sentimenti, oppure no. Ma l’emozione c’è sempre, non esiste la razionalità pura. L’ideache cervello va da solo non esiste, l‘emozione è quella forza che ci raccoglie tutti, in positivo se è l’amore o se è la gioia, in negativo se è la paura. Pensate se voi adesso aveste paura del terremoto - facendo tutti gli scongiuri -quell’emozioni mi raccoglie, mi entra dentro, mi prende tutto. Questo può essere negativo, però intanto ci indica una cosa positiva, cioè quella che noi possiamo aderire con tutti noi stessi al movimento dell’amore, non è che un pezzo di me sta da una parte un pezzo sta all’altra. Dentro l’emozione io sono raccolto, riunito completamente.Pensate che Gandhi quando scopre che c’è un metodo nonviolento di fare politica, di stare nei conflitti, non vuole dire che scappi, ma vuol dire che il conflitto lo affronti, senza distruggere, senza umiliare, cercando una convivenza migliore per tutti. E per iniziare a vivere la nonviolenza occorre aderire con tutto se stessi ad una verità che è amore, cioè aderire significa crederci, proprio innamorarsi, appassionarsi di una verità che non è un concetto, una dottrina: noi occidentali l’abbiamo ridotta ad una dottrina. Però se hai la dottrina giusta significa che sei ortodosso, sei dentro la chiesa, se hai quella sbagliatasei fuori dalla chiesa, sei un eretico. Questa è ladeformazione occidentale sbagliata. In tante culture, ma anche nel vangelo, si vede che questa verità è questo amore radicale. La verità non è una teoria è proprio l’amore, per la religione, l’amore di Dio, per uno che ha un'altra visione, l’amore che sorregge il mondo. Qualunque sia la prospettiva cui ti ispiri, non c’è realtà più vera dell’amore. Non c’è una verità teorica separata dall’amore o che può giudicare l’amore, semmai è l’amore che giudica la cosiddetta verità, quella che costruiamo noi. La verità vera è quest’amore. Gandhi dice: se io non mi emoziono di questa,se il mio cuore non aderisce a questo, io non l’ho l’energia per vivere la nonviolenza, perché i significati belli, quelli che avvicinavano alla democrazia per esempio, la partecipazione, la giustizia, benissimo restano sui cartelloni e non entrano nella vita se ci manca l’energia per viverli. O per esempio se abbiamo nel cuore un’energia negativa, cioè la paura, se mi metto a partecipare o a denunciare la criminalità organizzata io ci rimetto, magari mi ammazzano, allora se nel cuore abbiamo la paura o il sentimento più gelido di tutti che è l’indifferenza, io mi faccio i fatti miei e non me ne importa degli altri, che è quasi come dire “non mi importa in che mondo vivranno i miei figli”. Pensate che contraddittorio mi ricasca addosso. Non è nemmeno il modo giusto per farsi i fatti propri. Perché se vuoi farti i fatti tuoi devi fare i modo che la vita della città, della comunità sia migliore, quello sarebbe veramente un farsi i fatti propri, nel senso buono. Ed ancora Gandhi ribadisce “se tu non hai quest’emozione, le cose belle della vita anche se le riconosci con la testa, anche se te le insegnano a scuola o in famiglia, non le puoi vivere.” E continua: “l’uomo non è cattivo, gli manca l’energia, non ha energia costante.”Senoi non aderiamo ad una fonte di energia positiva, siamo come delle piante che non prendono l’acqua e la luce, naturalmente appassiscono. Tu puoi campare cento anni, ma sei come morto. Capite? La vitae la morte non sono un fatto biologico, sono un fatto se siamo vivi, capace di amare oppure no.  Allora il primo livello: l’emozione che è importantissimo, non va trascurato. </w:t>
      </w:r>
    </w:p>
    <w:p>
      <w:pPr>
        <w:pStyle w:val="Paragrafoelenco"/>
        <w:numPr>
          <w:ilvl w:val="0"/>
          <w:numId w:val="1"/>
        </w:numPr>
        <w:rPr>
          <w:sz w:val="28"/>
          <w:szCs w:val="28"/>
        </w:rPr>
      </w:pPr>
      <w:r>
        <w:rPr>
          <w:sz w:val="28"/>
          <w:szCs w:val="28"/>
        </w:rPr>
        <w:t>I SENTIMENTI</w:t>
      </w:r>
    </w:p>
    <w:p>
      <w:pPr>
        <w:pStyle w:val="Normal"/>
        <w:rPr>
          <w:sz w:val="28"/>
          <w:szCs w:val="28"/>
        </w:rPr>
      </w:pPr>
      <w:r>
        <w:rPr>
          <w:sz w:val="28"/>
          <w:szCs w:val="28"/>
        </w:rPr>
        <w:t>Provate adesso ad immaginare l’emozione, più la continuità, il tempo e la durata. L’emozione magari è di un’ora, di un minuto, di un momento. Quando l’emozione si distende, cioè diventa proprio un orientamento interiore quello diventa un sentimento. Io ti amo mica per un’ora, per un momento? Io ti amo proprio! E imparerò ad amarti come si dice non tanto per le tue qualità (all’inizio le persone, ci colpiscono per le loro qualità, è umano, comprensibile) però se mi fermo alle qualità sono fritto perché, primo quelle qualità quella persone potrebbe usarle in un modo che a me non va bene. Pensate la gelosia: la ragazza mia è tanto bella ma proprio per questo ho tanti problemi. Tutti la guardano tutti la vogliono… le qualità. Oppure si è tanto bella a 20 anni; a 40, 50, 60 anni no.  E allora che faccio? Smetto di volerle bene?  Capite? l’amore che guarda solo la qualità è un amore un po’ zoppicante, non è ancora un amore veramente emotivo. Grado successivo imparare ad avere difetti. Allora o io mi scandalizzo e dico: io non avevo capito che tu eri questo! Basta, ciao, addio! Ci separiamo, oppure se veramente io voglio bene ad una persona, allora accetto anche i difetti. Il grado più profondo ancora è che io a quella persona voglio bene perché èlei! L’unico motivo per voler bene è perché è lei, non perché è bella, perché è brutta,non per le qualità, non per i difetti, ma perché ormai mi sono legato a quella persona che senza di lei non sono più io. Tanto che quelli che si amano cosi, al di là per esempio del fatto che uno dei due muore, continuano ad amarsi. Non è vero? Nel matrimonio ci ricordano la frase “finché morte non vi separi”: l’amore vero non lo spezza nemmeno la morte. Tu continui a dialogare con la persona scomparsa, te la porti dentro, che esista una vita eterna o non esista, questo non lo sappiamo, però nell’amore vero, andiamo potenzialmente al di là della morte. Neppure la morte lo spezza. Pensate l’amore per i genitori, magari sono scomparsi che vuol dire? Che non li amiamo più? Sono stati cancellati? Allora il sentimento dà continuità all’emozione.</w:t>
      </w:r>
    </w:p>
    <w:p>
      <w:pPr>
        <w:pStyle w:val="Normal"/>
        <w:rPr>
          <w:sz w:val="28"/>
          <w:szCs w:val="28"/>
        </w:rPr>
      </w:pPr>
      <w:r>
        <w:rPr>
          <w:sz w:val="28"/>
          <w:szCs w:val="28"/>
        </w:rPr>
      </w:r>
    </w:p>
    <w:p>
      <w:pPr>
        <w:pStyle w:val="Paragrafoelenco"/>
        <w:rPr>
          <w:sz w:val="28"/>
          <w:szCs w:val="28"/>
        </w:rPr>
      </w:pPr>
      <w:r>
        <w:rPr>
          <w:sz w:val="28"/>
          <w:szCs w:val="28"/>
        </w:rPr>
      </w:r>
    </w:p>
    <w:p>
      <w:pPr>
        <w:pStyle w:val="Paragrafoelenco"/>
        <w:numPr>
          <w:ilvl w:val="0"/>
          <w:numId w:val="1"/>
        </w:numPr>
        <w:rPr>
          <w:sz w:val="28"/>
          <w:szCs w:val="28"/>
        </w:rPr>
      </w:pPr>
      <w:r>
        <w:rPr>
          <w:sz w:val="28"/>
          <w:szCs w:val="28"/>
        </w:rPr>
        <w:t>LE PASSIONI</w:t>
      </w:r>
    </w:p>
    <w:p>
      <w:pPr>
        <w:pStyle w:val="Normal"/>
        <w:rPr>
          <w:sz w:val="28"/>
          <w:szCs w:val="28"/>
        </w:rPr>
      </w:pPr>
      <w:r>
        <w:rPr>
          <w:rFonts w:cs="Calibri"/>
          <w:sz w:val="28"/>
          <w:szCs w:val="28"/>
        </w:rPr>
        <w:t xml:space="preserve"> </w:t>
      </w:r>
      <w:r>
        <w:rPr>
          <w:sz w:val="28"/>
          <w:szCs w:val="28"/>
        </w:rPr>
        <w:t>Poi il sentimento forte è il terzo grado. Emozione, sentimento, terzo è proprio la passione, “passione” questa parola la preferisco alla parola “sacrificio”, quella che ci ha il inculcato un po’ la religione tradizionale. Quando sentite parlare di sacrificio oggi, non vi fidate. Non perché uno non deve faticare per ottenere delle cose, esporsi alla sofferenza per arrivare a degli obiettivi. Questo è giusto. Quello che vogliamo dire con la parola sacrificio è giusto. Però è sbagliata la parola. Perché sacrificio vuol dire sacrificio di vittime, vuol dire mortificare qualcosa che è vivo, qualcosa che vale. Pensate che noi siamo convinti che la ragione migliora il sacrificio, non è proprio così, se voi aprite i vangeli Gesù di Nazareth, nel vangelo di Matteo, usa solo due volte la parola sacrificio, per affermareche il Padre suo non lo vuole: “misericordia” io voglio e non “sacrificio”. Sacrificio lo vogliono gli idoli, cioè quelle potenze di oppressione che vogliono l’umanità infelice. Dio vuole la felicità. Tu non è che metti al mondo un figlio perché soffra. Che razza di padre sei? Allora Dio non è cosi, non vuole il sacrificio vuole la felicità dalle persone.  Gesù di Nazareth dice: “La via è la misericordia”. Misericordia vuol dire quell’amore che sa amare anche chi ti fa del male. Cioè i massimo dell’amore. Non è l’amore per chi ti fa del bene. Quello è naturale, è ovvio, saresti proprio un mostro se tu non amassi chi ti ama. La misericordia è l’amore che ama anche chi non ti ama e dà a chi non ti ama l’occasione di tornare all’amore. Lo fa crescere. Prima dicevate “crescere per far crescere”, questo lo fa la misericordia! Cioè tu abbracci qualcuno seppure ti sta colpendo. Difficilissimo per noi eh? Però dice Gesù di Nazareth: questo è il culmine dell’amore. Allora per dire questa capacità forte, dicevamo, invece di “sacrificio” si può usare la parola “passione”. Passione vuole dire io mi espongo alla sofferenza, non la cerco, non è un valore la sofferenza, è inutile dire che la offro a Dio: Dio mica è un sadico, che gode per gli incidenti stradali, per i tumori, per gli omicidi, per le violenze?  “Io offro la sofferenza”, si sente ripetere spesso, ma Dio ti ama lo stesso! Sofferenza o non sofferenza non è una medaglia che ti metti, non è che ti ama di più perché tu soffri tanto. Ti ama comunque. Allora la passione è la capacità di non scappare se c’è da affrontare la sofferenza. Se io voglio amare una persona e ho paura di soffrire, non amo proprio nessuno. Quindi attenzione, la paura della sofferenza è pericolosa. L’amore della sofferenza è perversa. Ma la paura della sofferenza è pericolosa, perché ci paralizza, pur di non soffrire,mi faccio i fatti miei, non mi interesso, divento egoista, approfitto degli altri con la scusa che non voglio soffrire. Invece “passione” vuol dire io la sofferenza la affronto, non scappo, però la cosa più importante è che “passione” vuol dire io sono appassionato al bene dell’altro, alla vita dell’altro. Emozione, sentimento, passione.</w:t>
      </w:r>
    </w:p>
    <w:p>
      <w:pPr>
        <w:pStyle w:val="Paragrafoelenco"/>
        <w:numPr>
          <w:ilvl w:val="0"/>
          <w:numId w:val="1"/>
        </w:numPr>
        <w:rPr>
          <w:sz w:val="28"/>
          <w:szCs w:val="28"/>
        </w:rPr>
      </w:pPr>
      <w:r>
        <w:rPr>
          <w:rFonts w:cs="Calibri"/>
          <w:sz w:val="28"/>
          <w:szCs w:val="28"/>
        </w:rPr>
        <w:t xml:space="preserve"> </w:t>
      </w:r>
      <w:r>
        <w:rPr>
          <w:sz w:val="28"/>
          <w:szCs w:val="28"/>
        </w:rPr>
        <w:t>UNO STILE DI VITA</w:t>
      </w:r>
    </w:p>
    <w:p>
      <w:pPr>
        <w:pStyle w:val="Normal"/>
        <w:rPr>
          <w:sz w:val="28"/>
          <w:szCs w:val="28"/>
        </w:rPr>
      </w:pPr>
      <w:r>
        <w:rPr>
          <w:sz w:val="28"/>
          <w:szCs w:val="28"/>
        </w:rPr>
        <w:t xml:space="preserve">C’è però un grado ulteriore, il quarto che noi non l’abbiamo proprio visto perché crediamo al potere. Oggi a quale potere crediamo più di tutti? Lo sappiamo tutti no? Al denaro. Che sarebbe il potere puro, quello che può fare tutto, che è onnipotente, comprale persone, vende le persone: sembra che sia l’onnipotenza divina. Invece, se stiamo attenti l’amore, oltre all’emozione, oltre al sentimento, oltre la passione è una forma di vita. Cioè la nostra vita chiede di avere una forma, sennò saremmo una serie di linee e colori, pensate al quadro, siamo tante linee e tanti colori che non hanno una forma. Allora la vita umana chiede una forma, una figura riconoscibile, chiede un senso, se non ce l’ha, è una vita informe, non si sa che vita è, quelli che non sono né carne né pesce, “non so nemmeno io quello che sto facendo”. Oppure conduco una vita molto banale: per fare i soldi, o per il campionato di calcio. Se ho una visione troppo stretta, miope, di corto respiro la vita umana soffoca! La vita umana deve avere una forma sì ma tanto grande, tanto profonda che la tua libertà dentro ci respira. Che tu dentro provi proprio un senso di questa vita. Allora l’amore dà una forma veramente umana a questa vita. Quando Francesco d’Assisi fa quella sua conversione, quella sua svolta, cerca una forma nuova per la sua vita, perché sennò la sua gli sembrava vuota, insensata:”voglio che il Vangelo sia la forma della mia vita”! E quando i suoi compagni lo vogliono seguire e nasce il movimento francescano,lui,all’inizio era restìo a dare una regola, perché capiva che questa vita non è una serie di regolette, non è come uno statuto giuridico. La forma della vita era il Vangelo, ecco perché non voleva scrivere la regola. Poi lo costringono.  La chiesa di quel tempo gli impone di scrivere la regola, e lui fa in modo che sia una regola dove il Vangelo è veramente la luce del modo di esistere. Quindi, tradotto per noi, quando io amo veramente questo amore conforma tutta la mia vita, il modo di vivere i sogni, il corpo, le emozioni,la vita politica, l’economia. Non è che nell’economia faccio prevalere la logica dell’egoismo, nella famiglia sono tutto altruista: quanta gente nella famiglia esprime il massimo dell’amore e poi fuori la porta di casa diventa una specie di animale, egoista perché non trova la famiglia sua. L’amore in questo senso, di tipo familistico,nel Vangelo è proprio condannato. Se cercate nel Vangelo la famiglia cristiana non la trovate; Gesù dice: “Chi ama suo fratello, più di me non conosce il regno dei cieli”. Vuole dire non che non devi amare tuo marito o tuo fratello, ma che l’amore sposta questo confine, perché l’unica vera famiglia di Dio è tutta l’umanità. Non è la tua piccola famigliola di quattro o cinque persone: perché quello diventa un egoismo di gruppo, quindi non prendere l’alibi che tu ami la tua famiglia e tutto il resto del mondo non lo conosci, perché falsifichi anche l’amore per la persone care. Il vero amore per le persone care deve tradursi anche oltre dai confini della famiglia. Quindi l’amore è una forma di vita. </w:t>
      </w:r>
    </w:p>
    <w:p>
      <w:pPr>
        <w:pStyle w:val="Paragrafoelenco"/>
        <w:numPr>
          <w:ilvl w:val="0"/>
          <w:numId w:val="1"/>
        </w:numPr>
        <w:rPr>
          <w:sz w:val="28"/>
          <w:szCs w:val="28"/>
        </w:rPr>
      </w:pPr>
      <w:r>
        <w:rPr>
          <w:sz w:val="28"/>
          <w:szCs w:val="28"/>
        </w:rPr>
        <w:t>UN AMORE LIBERANTE, CREATIVO, PAZIENTE</w:t>
      </w:r>
    </w:p>
    <w:p>
      <w:pPr>
        <w:pStyle w:val="Normal"/>
        <w:rPr>
          <w:sz w:val="28"/>
          <w:szCs w:val="28"/>
        </w:rPr>
      </w:pPr>
      <w:r>
        <w:rPr>
          <w:sz w:val="28"/>
          <w:szCs w:val="28"/>
        </w:rPr>
        <w:t xml:space="preserve">L’ultimo punto, l’amore come emozione, come sentimento, come passione, come forma di vita… alla fine il quinto grado, quello più profondo, quello che riassume tutti gli altri: l’amore come risposta all’origine della vita, che sia Dio, che sia la natura, a seconda di quello in cui credete, però è proprio la risposta alla fonte della vita del mondo. Voglio sostenere che l’essere umano, quando ama, non si inventa l’amore. Cioè non è che la mattina uno si alza e dice: da oggi io voglio bene a X. Non funziona cosi. Quando voi volete bene a qualcuno partecipate ad un amore più grande e voi quell’amore lo comunicate, non è che ve lo siete inventato. L’amore non si fabbrica! L’amore ci precede, allora quando noi amiamo, rispondiamo a questo amore più grande. Per chi crede in Dio è chiaro che il primoamore è Dio stesso. L’amore umano è la risposta all’amore di Dio. Gesù di Nazareth è quello che ha imparato a dare una risposta cosi totale che li la vita umana e vita divina sono diventa tutt’uno. Questo vogliamo dire quando affermiamo che Gesù era sia Dio che uomo: che li questa risposta era talmente perfetta, che l’uomo e Dio erano un tutt’uno. Ma anche per chi non è cristiano, che ha un’altra visione, è lo stesso: quando tu ami rispondi alla vita e al mistero che la fonda. Non è che noi lo sappiano da dove viene la vita, la fede dice viene da Dio, la scienza dice viene dall’interno, al di là di quello in cui crediamo, vivere significa rispondere alla vita, non è inventarsela. Questo perché è importante? Perché l’amore immediato, come lo viviamo noi,non è affatto una parola sdolcinata, tranquilla e positiva. L’amore nostro spesso è violento, non ha memoria, è geloso, è possessivo, tante volte è una spada. Avete visto tutte questa violenza contro le donne? Sembra un’epidemia, non passa giorno che non ne muoia una, due, tre: chi l’ha ammazzata, spesso il marito, l’amante, il fidanzato. Gli voleva tanto bene e l’ha ammazzata. Non è che sono la somma di tante follie individuali, quello è l’effetto della cultura dove l’amore dice che l’uomo ha il possesso sulla donna. E se per caso la donna si afferma come una persona libera, e dice: “guarda, io cosi no, non ci sto, me ne vado”, allora l’uomo reagisce con la violenza, perché è come se un possesso gli sfuggisse dalle mani. Questo è inammissibile. Ecco perché uomini, poveri o ricchi, che hanno studiato o non hanno studiato, alla fine hanno tutti la stessa reazione: tendono alla violenza. Questo è un esempio bruttissimo, tragico del fatto che l’amore umano se non ha una fonte per purificarsi, per essere un amore autentico, spesso diventa violenza. Non è vero che l’amore è il contrario della violenza, spesso l’amore è violento. Se non impara a diventare veramente amore. Quindi voi, parlo ai giovani, quando scrivete un sms scrivete alla persona cara “ti amo”, tradotto onestamente quello vuol dire: “mi impegno ad imparare ad amarti!” .E’ come se dicessi: “ti amerò nel modo migliore possibile”. È proprio una promessa, un impegno. Non è un sms. Sennò sono cinque lettere. Bisogna vedere se è vero, se sei disposto a imparare. Allora dall’amore che ci precede, che sia della natura o di un essere soprannaturale che chiamiamo Dio, noi impariamo un mondo migliore. Vi faccio l’esempio dei vangeli perché lo conosciamo tutti, perché è più chiaro: li che amore si vede? Non è un amore qualsiasi: li è un amore creativo e non distruttivo, non violento, è un amore che non arriva alla violenza. Un amore paziente e non possessivo. Un amore generoso, misericordioso, un amore fedele, soprattutto li si vede un amore liberante. Cioè sono gli uomini che schiavizzano gli altri uomini ma Dio non ti schiavizza mai. Qualunque cosa tu faccia, fateci caso, Dio la libertà non te la toglie mai. Noi si, magari ai figli perché gli vogliamo tanto bene, gli vogliamo risparmiare dei problemi e, spesso senza accorgercene, rischiamo di limitarli nella crescita verso la libertà. Quello è un errore che fanno i genitori, di voler bene ai figli ma di non voler bene alla loro libertà. Che per un genitore è difficile, non è una cosa facile. Però per dire qual è il limite, Dio la libertà umana non la toglie mai. Non se la scorda mai. Allora imparare un modo d’amore che sia liberante, che sia positivo, non violento per noi è il cammino dell’apprendimento. </w:t>
      </w:r>
    </w:p>
    <w:p>
      <w:pPr>
        <w:pStyle w:val="Paragrafoelenco"/>
        <w:numPr>
          <w:ilvl w:val="0"/>
          <w:numId w:val="1"/>
        </w:numPr>
        <w:rPr/>
      </w:pPr>
      <w:r>
        <w:rPr>
          <w:sz w:val="28"/>
          <w:szCs w:val="28"/>
        </w:rPr>
        <w:t>AMARE, E’ COME NUOTARE NEL MARE</w:t>
      </w:r>
    </w:p>
    <w:p>
      <w:pPr>
        <w:pStyle w:val="Normal"/>
        <w:rPr>
          <w:sz w:val="28"/>
          <w:szCs w:val="28"/>
        </w:rPr>
      </w:pPr>
      <w:r>
        <w:rPr>
          <w:sz w:val="28"/>
          <w:szCs w:val="28"/>
        </w:rPr>
        <w:t xml:space="preserve">L’ultima cosa, ora non ho fatto i numeri di tutti i passaggi, ma insomma se guardate all’ultimo, dalla crisi, ai tipi di amore, all’imparare ad amare, alla risposta. Comunque su questa cosa della risposta io vi lascerei questa immagine: amarsi, fare un percorso d’amore con gli altri, non è che ti ami da solo, quella è una malattia che si chiama narcisismo, è una patologia, è come un carcere, tu sei chiuso tutta la vita dentro te stesso, è come un ergastolo. L’egoismo è un ergastolo! Passi tutta la vita murato dentro le tue paure, la tua mentalità, il tuo corpo, cioè non conosci il mondo fuori di te, sei un carcerato! Quindi essere egoista non è un bell’affare, non è una cosa che ci conviene, che ci dà un ritorno positivo. Vuol dire rovinarsi la vita! E purtroppo vuol dire anche rovinarla agli altri! Ecco perché bisogna imparare a superarlo, Però l’immagine che io vi darei è questa: amare è come nuotare nel mare. Allora è chiara che non sono quelli che nuotano ad aver inventato il mare, il mare lo trovi. Quindi il mare è questo amore profondo, universale che regge la vita, poi vedete voi in quello che credete, peròil mare c’è. Tu nuoti perché c’è il mare! Allora amare significa imparare a nuotare, insieme. Fidarsi del mare e fidarsi del cammino che facciamo, insieme. Non è pretendere noi di decidere di fabbricare il mare cioè l’amore. Questo è fuori proprio dalla portata nostra. </w:t>
      </w:r>
    </w:p>
    <w:p>
      <w:pPr>
        <w:pStyle w:val="Paragrafoelenco"/>
        <w:numPr>
          <w:ilvl w:val="0"/>
          <w:numId w:val="1"/>
        </w:numPr>
        <w:rPr>
          <w:sz w:val="28"/>
          <w:szCs w:val="28"/>
        </w:rPr>
      </w:pPr>
      <w:r>
        <w:rPr>
          <w:sz w:val="28"/>
          <w:szCs w:val="28"/>
        </w:rPr>
        <w:t>LA DEMOCRAZIA: amore per la POLIS</w:t>
      </w:r>
    </w:p>
    <w:p>
      <w:pPr>
        <w:pStyle w:val="Normal"/>
        <w:rPr>
          <w:sz w:val="28"/>
          <w:szCs w:val="28"/>
        </w:rPr>
      </w:pPr>
      <w:r>
        <w:rPr>
          <w:sz w:val="28"/>
          <w:szCs w:val="28"/>
        </w:rPr>
        <w:t>L’ultima cosa è l’amore politico: cioè l’amore riguarda solo le persone care, diciamo la famiglia, i fratelli, le sorelle, mamma e papà, al massimo, gli amici. Oppure riguarda anche gli altri. Allora se riguardasse solo i pochi che già amo, sarebbe un po’ falso. Sarebbe fondato, come dicevo, sull’egoismo di gruppo. Allora amore politico, e non è strano l’accostamento, non vi sorprenda, amore politico vuol dire che tu traduci il grado di affetto, di riconoscimento che già c’è tra le persone che si vogliono bene, lo devi tradurre in modo specifico perché la società  è una grande famiglia: ci stanno dimensioni più ampie: l’economia, la politica, il diritto, i rapporti tra i popoli, cioè una cosa enorme, allora tu devi tradurre l’amore come un riguardo, un rispetto per le persone che sono sconosciute, estranee che trovi sulla metropolitana, gli stranieri che arrivano, come si fa a tradurre questo amore. Allora l’ultima cosa che vi dico, forse nel cammino dell’umanità che ha creduto al potere, c’era una parte, una tendenza positiva per cui l’amore riemergeva e voleva umanizzare questo potere, lo voleva diffondere, voleva che fosse rispettoso per i diritti umani. Ecco qual’èstata nella storia la forma che a modo suo ha cercato di tradurre la saggezza dell’amore, cioè la saggezza del rispetto delle persone. Cioè il riconoscere che le relazioni con glialtri sono preziosissime, non sono uno strumento, un oggetto di cui mi servo. Ma sono proprio l’essenza della vita. Ecco, nella nostra tradizione, ma anche in altre con altre parole, la parola è “democrazia”. Cioè la democrazia è quell’ordinamento della vita collettiva, della società dove si cerca di attuare il rispetto per la vita delle persone. La risposta ai propri sogni, anche prima è stato detto, c’è democrazia se si risponde ai bisogni delle persone. Notate, la nostra democrazia non risponde affatto ai bisogni delle persone, risponde al bisogno del denaro di moltiplicarsi, ai bisogni della finanza, mai ai bisogni della gente, allora la democrazia c’è proprio quando c’è questa attenzione, questo riguardo, perché ci sia una buona vita comune dove nessuno sia escluso, oppresso, mortificato.</w:t>
      </w:r>
    </w:p>
    <w:p>
      <w:pPr>
        <w:pStyle w:val="Paragrafoelenco"/>
        <w:numPr>
          <w:ilvl w:val="0"/>
          <w:numId w:val="1"/>
        </w:numPr>
        <w:rPr>
          <w:sz w:val="28"/>
          <w:szCs w:val="28"/>
        </w:rPr>
      </w:pPr>
      <w:r>
        <w:rPr>
          <w:sz w:val="28"/>
          <w:szCs w:val="28"/>
        </w:rPr>
        <w:t>ESSERE FELICI, INSIEME!</w:t>
      </w:r>
    </w:p>
    <w:p>
      <w:pPr>
        <w:pStyle w:val="Paragrafoelenco"/>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Allora sono proprio giunto alla riflessione finale: che vuol dire impegnarsi per la democrazia? Riguarda questo: che cos’ veramente la democrazia? Perché dovrei impegnarmi per la democrazia? Allora il perché ve lo indico sinteticamente. Cioè per vivere proprio bene io, per vivere insieme agli altri. L’egoismo è una partita perdente, rovinarsi la vita. Il tentativo invece della solidarietà, della giustizia, della condivisone significa proprio imparare a essere felice, insieme. Perché la felicità non è un privilegio, non è la fortuna che a te le scansioni della vita ti vanno tutte bene. La felicità vuol dire una vita sensata, condivisa con glia altri, anche se c’è da affrontare la sofferenza. Non è detto che tu sei felice perché non hai nessuna sofferenza; saresti un marziano. Un lutto, una malattia, una difficoltà, chi è che non ce l’ha? Anche gli uomini potenti devono confrontasti con delle difficoltà. Allora una buona vita vuol dire una vita sensata, una buona vita condivisa con gli altri. Quindi la democrazia è la forma politica giuridica dell’aspirazione alla felicità che abbiamo, cioè di vivere insieme. Essere sestessi nell’essere insieme. Non prendere queste due cose come impossibili. Sono me stesso solo che sono contro gli altri. Sono me stesso insieme agli altri. L’avverbio insieme è l’avverbio della democrazia, tanto che nessuno usa mai ci dice mai: avete mai sentito, nel linguaggio corrente dei politici l’espressione “uscire insieme dalla crisi”? Non lo usano mai perché per loro noi usciamo dalla crisi solo se ci sprofondiamo i cinesi o i pakistani o i senegalesi o gli albanesi, cioè se qualcuno vince, qualcuno perde. Se non c’è chi perde non possiamo vincere. E invece no!  Insieme, quella è la via democratica, nessuno perde! Nella democrazia non deve esserci nessuno che perde! Perderai alle elezioni, ma allora non vuol dire che tu lo togli via dai diritti umani, lo mortifichi, continuerà ad avere la sua voce, parteciperà alla vita comune. Allora in questo senso la democrazia non è il regime, non vince la maggioranza. Il pregiudizio più banale è che c’è democrazia dove c’è la maggioranza. Vuol dire che non conosci la storia, se guardi per esempio il fascismo, il nazismo, lo stalinismo, li le maggioranze erano entusiaste, di Hitler, di Mussolini, di Stalin. In Italia eravamo quasi tutti fascisti, in Germania quasi tutti nazisti, in Russia quasi tutti comunisti. Quindi, di per sé, la maggioranza, la massa può anche essere quella che fa un disastro. Non è la quantità che decide la democrazia. Anche perché sennò della minoranza ne fai quello che vuoi: la metti nei campi di concentramento, capite? Non è questa la democrazia! </w:t>
      </w:r>
    </w:p>
    <w:p>
      <w:pPr>
        <w:pStyle w:val="Paragrafoelenco"/>
        <w:rPr>
          <w:sz w:val="28"/>
          <w:szCs w:val="28"/>
        </w:rPr>
      </w:pPr>
      <w:r>
        <w:rPr>
          <w:sz w:val="28"/>
          <w:szCs w:val="28"/>
        </w:rPr>
      </w:r>
    </w:p>
    <w:p>
      <w:pPr>
        <w:pStyle w:val="Paragrafoelenco"/>
        <w:numPr>
          <w:ilvl w:val="0"/>
          <w:numId w:val="1"/>
        </w:numPr>
        <w:rPr>
          <w:sz w:val="28"/>
          <w:szCs w:val="28"/>
        </w:rPr>
      </w:pPr>
      <w:r>
        <w:rPr>
          <w:sz w:val="28"/>
          <w:szCs w:val="28"/>
        </w:rPr>
        <w:t>PER UNA DEMOCRAZIA ORIZZONTALE E PARTECIPATA</w:t>
      </w:r>
    </w:p>
    <w:p>
      <w:pPr>
        <w:pStyle w:val="Normal"/>
        <w:rPr/>
      </w:pPr>
      <w:r>
        <w:rPr>
          <w:sz w:val="28"/>
          <w:szCs w:val="28"/>
        </w:rPr>
        <w:t>Allora, qualche indicazione di metodo, per incamminarci verso un rinnovamento della democrazia si richiede:</w:t>
      </w:r>
    </w:p>
    <w:p>
      <w:pPr>
        <w:pStyle w:val="Paragrafoelenco"/>
        <w:numPr>
          <w:ilvl w:val="0"/>
          <w:numId w:val="2"/>
        </w:numPr>
        <w:rPr>
          <w:sz w:val="28"/>
          <w:szCs w:val="28"/>
        </w:rPr>
      </w:pPr>
      <w:r>
        <w:rPr>
          <w:sz w:val="28"/>
          <w:szCs w:val="28"/>
        </w:rPr>
        <w:t xml:space="preserve">1) il rispetto della dignità umana, dei diritti umani,delle persone, nessuno escluso, c’è democrazia quando la dignità dei diritti umani vengono rispettati! </w:t>
      </w:r>
    </w:p>
    <w:p>
      <w:pPr>
        <w:pStyle w:val="Paragrafoelenco"/>
        <w:numPr>
          <w:ilvl w:val="0"/>
          <w:numId w:val="2"/>
        </w:numPr>
        <w:rPr>
          <w:sz w:val="28"/>
          <w:szCs w:val="28"/>
        </w:rPr>
      </w:pPr>
      <w:r>
        <w:rPr>
          <w:sz w:val="28"/>
          <w:szCs w:val="28"/>
        </w:rPr>
        <w:t xml:space="preserve">2) C’è democrazia se c’è una celta di non violenza! Cioè vuol dire tu non fondi più lo stato ed i rapporti tra gli stati sulla forza e sulle armi. La Costituzione nostra, all’articolo 11, recita: “L’Italia ripudia la guerra.” Dovrebbe essere il primo articolo. Vuol dire: non scommettiamo più sulla violenza, ma sul dialogo! Che può anche essere un contrasto, un conflitto, ma facciamo strada insieme, senza che nessuno sia eliminato. Allora c’è democrazia se c’è non-violenza. Tanto che anche per il percorso penale la polizia, i tribunali, devono tutti muoversi secondo regole di rispetto alle persone. Cioè spari proprio quando c’è una situazione estrema, ma per esempio tu non spari per primo, puoi solo difenderti. Non è che nello stato democratico arriva la polizia e spara: quello che è successo a Genova, al G8, è un fatto in profonda contraddizione con la democrazia, pericolosissimo che in uno stato democratico succeda questo. </w:t>
      </w:r>
    </w:p>
    <w:p>
      <w:pPr>
        <w:pStyle w:val="Paragrafoelenco"/>
        <w:numPr>
          <w:ilvl w:val="0"/>
          <w:numId w:val="2"/>
        </w:numPr>
        <w:rPr>
          <w:sz w:val="28"/>
          <w:szCs w:val="28"/>
        </w:rPr>
      </w:pPr>
      <w:r>
        <w:rPr>
          <w:sz w:val="28"/>
          <w:szCs w:val="28"/>
        </w:rPr>
        <w:t xml:space="preserve">3) Nella democrazia la politica non è l’arte di vincere, ma l’arte di convivere. Noi siamo tutti convinti che fare politica vuol dire praticamente farsi guerra e arrivare a vincere, a quel punto con qualsiasi mezzo. “Se il fine è vincere perché mi devo limitare solo ai mezzi legali. Se ho dei mezzi anche illegali l’importante è che vinco!” Invece no! la politica serve a convivere! Per Israeliani e Palestinesi la politica serve a vivere o a convivere? I più intelligenti hanno capito che la politica vera sarebbe quella di farli stare insieme, farli convivere, nella sicurezza. Se tu scommetti sulla guerra, la guerra diventa infinita! La guerra è efficace? Secondo me, la sua ’unica efficacia è quella di preparare alla guerra successiva. Quella è l’efficacia della guerra, cioè distruggere! Allora la vera politica è quella che non assomiglia alla guerra, ma quella che costruisce la convivenza. È questo il metodo della politica: non è la prevaricazione, non è la furbizia, ma è la giustizia che restituisce i diritti alle persone. Fare politica vuol dire restituire diritti alle persone che li hanno negati, che li hanno avuti espropriati. Allora, è democratica una politica che utilizza il metodo della giustizia che restituisce i diritti. Vedete la politica non nasce nei tribunali, la polizia, non è quello, quello sarà il dieci per cento. La vera giustizia è creare condizioni di rispetto dei diritti nelle situazioni quotidiane di tutti, nelle città, nel territorio. Allora una politica che non pratica la giustizia o è sterile o è dannosa. È una politica di cui faremmo meglio a meno. Non ci serve a niente. Infatti molti di noi sono stati sfiduciati della politica perché viene praticata nel vecchio modo, cioè l’arte di vincere: non ci serve a niente. Vedete che i politici non danno risposte alla crisi, non aprono strade nuove, neppure provano ad immaginare che possa esistere un modello diverso di società, perché questo è sbagliato, no!  No, non lo sanno fare! Sanno solo all’infinito ripetere lo stesso modello. Allora se la politica non assume questo metodo di giustizia sociale non può essere veramente democratica. </w:t>
      </w:r>
    </w:p>
    <w:p>
      <w:pPr>
        <w:pStyle w:val="Paragrafoelenco"/>
        <w:numPr>
          <w:ilvl w:val="0"/>
          <w:numId w:val="2"/>
        </w:numPr>
        <w:rPr>
          <w:sz w:val="28"/>
          <w:szCs w:val="28"/>
        </w:rPr>
      </w:pPr>
      <w:r>
        <w:rPr>
          <w:sz w:val="28"/>
          <w:szCs w:val="28"/>
        </w:rPr>
        <w:t>4) Nella democrazia attuale prevale una concezione di potere verticale. E’ una forma di potere verticale quando io mi metto sopra gli altri e decido per loro, -  un padre autoritario, decide tutto lui e i figli non hanno nessuna libertà; un professore autoritario, che tratta gli studenti come schiavi; un presidente del consiglio auto-referenziale e via di seguito, ci riferiamo a quanti rivestonouna posizione di potere e la usano per stare sopra gli altri e tenerli sotto, schiavizzarli. La stessa criminalità organizzata, nelle sue forme moderne, persegue e pratica questo modello. Ognuno vuole essere più in alto di quell’altro e quindi si fanno guerra. Nella democrazia ogni forma di potere verticale dovrebbe essere finalizzata ad essere convertita in potere orizzontale, dove allora il potere non è dominio, ma è servizio! Il potere non è concentrato, ma è partecipato! E per chi di voi è cristiano l’immagine più coerente che vorrei evocare è proprio l’eucarestia: il pane mica resta intero? Lo devi spezzare! Ecco, il potere in democrazia è come il pane: bisogna spezzarlo! Lo devi spezzare perché sia condiviso!  Tutti siamo compartecipi di una quota di potere, l’insegnante, il genitore, i cittadini. Non è che uno arriva e comanda tutto lui. Questa non è democrazia! La democrazia deve alimentare il potere orizzontale. Il potere come servizio, come dedizione al bene comune e deve evitare le concentrazioni di potere. Tu che in economia, nei mass media, nel parlamento, comandi tutto tu, - pensate che abbiamo partiti che se gli togli il capo è finito il partito - vuol dire che non siamo per niente andati avanti nel cammino della democrazia. Allora, sono costretti a mettere il nome del capo sul simbolo elettorale, sennò non hai una buona idea; c’è solo la figura del capo. Vuol dire che abbiamo poca democrazia, al di là delle differenze.</w:t>
      </w:r>
    </w:p>
    <w:p>
      <w:pPr>
        <w:pStyle w:val="Paragrafoelenco"/>
        <w:ind w:left="465" w:hanging="0"/>
        <w:rPr>
          <w:sz w:val="28"/>
          <w:szCs w:val="28"/>
        </w:rPr>
      </w:pPr>
      <w:r>
        <w:rPr>
          <w:sz w:val="28"/>
          <w:szCs w:val="28"/>
        </w:rPr>
      </w:r>
    </w:p>
    <w:p>
      <w:pPr>
        <w:pStyle w:val="Paragrafoelenco"/>
        <w:numPr>
          <w:ilvl w:val="0"/>
          <w:numId w:val="2"/>
        </w:numPr>
        <w:rPr>
          <w:sz w:val="28"/>
          <w:szCs w:val="28"/>
        </w:rPr>
      </w:pPr>
      <w:r>
        <w:rPr>
          <w:sz w:val="28"/>
          <w:szCs w:val="28"/>
        </w:rPr>
        <w:t>13. USCIRE DALLA PASSIVITA’</w:t>
      </w:r>
    </w:p>
    <w:p>
      <w:pPr>
        <w:pStyle w:val="Paragrafoelenco"/>
        <w:ind w:left="465" w:hanging="0"/>
        <w:rPr>
          <w:sz w:val="28"/>
          <w:szCs w:val="28"/>
        </w:rPr>
      </w:pPr>
      <w:r>
        <w:rPr>
          <w:sz w:val="28"/>
          <w:szCs w:val="28"/>
        </w:rPr>
      </w:r>
    </w:p>
    <w:p>
      <w:pPr>
        <w:pStyle w:val="Paragrafoelenco"/>
        <w:ind w:left="465" w:hanging="0"/>
        <w:rPr>
          <w:sz w:val="28"/>
          <w:szCs w:val="28"/>
        </w:rPr>
      </w:pPr>
      <w:r>
        <w:rPr>
          <w:sz w:val="28"/>
          <w:szCs w:val="28"/>
        </w:rPr>
        <w:t xml:space="preserve">Tutti questi discorsi, se li confronto con la realtà esterna, ad esempio ascolto un telegiornale: mi rovino la giornata per le notizie dalle quali vengo assalito e, quando arrivo alla cronaca nera tiro un sospiro di sollievo rispetto alle doglianze dei tracolli dell’economia. Perché c’è la disoccupazione, oppure la crisi climatica, la guerre vicine e lontane. Mi pare ovvio che se voi scambiate la realtà per il telegiornale è chiaro che la disperazione non può che albergare nel cuore. Allora un’indicazione pratica: non pensate al finale, cioè “chi vince? Il bene o il male?”. C’è gente che se non ha la sicurezza che alla fine vince il bene non si muove. Allora quella posizione li è un po’ disonesta ed è comunque una pre-condizione di paralisi. Mi rendo ben conto che dal letto o dalla poltrona da cui vedi il telegiornale sembra sempre che il male vince; allora voi cambiate sguardo: cioè invece che dire “alla fine chi vince?”, pensate che l’alternativa tra bene e male si gioca dentro di voi e nelle azioni vostre. </w:t>
      </w:r>
    </w:p>
    <w:p>
      <w:pPr>
        <w:pStyle w:val="Paragrafoelenco"/>
        <w:ind w:left="465" w:hanging="0"/>
        <w:rPr>
          <w:sz w:val="28"/>
          <w:szCs w:val="28"/>
        </w:rPr>
      </w:pPr>
      <w:r>
        <w:rPr>
          <w:sz w:val="28"/>
          <w:szCs w:val="28"/>
        </w:rPr>
        <w:t xml:space="preserve">Se volete sapere dove va il mondo: vi dovete specchiare! E pensare che se il mondo va in una certa, magari indesiderata direzione, “dipende anche da me!”. È come dire che quando all’interno del corpo umano alcune cellule diventano tumorali, non è che le altre cellule dicono “vabbè allora anche noi diventiamo tumorali!”: ogni cellula deve fare la parte sua. Allora l’importante è che anche se noi, anche i più giovani, non vedremo la piena democrazia, la pace tra i popoli, tappe di civiltà  che richiedono secoli, millenni,  pur coscienti che il cammino umano è lentissimo, dobbiamo convincerci che  nel nostro quotidiano v dobbiamo fare la nostra parte:  cercare di migliorare le cose dell’ambiente in cui viviamo, curare i legami che ci uniscono agli altri,  cercare le vie più efficaci per migliorare noi stessi, per  ridurre la sofferenza ed aumentare la felicità. Questa è la che interpella la nostra coscienza di cittadini-adulti!  Per poter essere in grado, alla fine della vita di dire: “abbiamo veramente fatto la nostra parte”, cioè siamo pacificati, sereni, perché veramente la nostra vita non è stata inutile. Se io spreco la vita a stare seduto, a dire che il male vince, che tanto non cambia nulla, che tutti sono uguali al momento del voto, che non cambia mai nulla, con una buona dose di cinismo e di accomodante qualunquismo. Se io spreco la mia vita a dire che siamo tutti uguali e che tanto non cambia niente, io non muovo intanto un dito, non faccio nulla. Invece io ho in prima persona la responsabilità di dare un contributo perché le cose vadano meglio: dalla mia famiglia, al quartiere, alla mia scuola, dall’ospedale, a dove vivo, al comune. La democrazia non viene da un altro pianeta, viene dai luoghi dove stiamo! Allora immaginate che i cittadini fanno man mano la loro parte, guardate che anche per quelli in malafede, per quelli più malvagi, diventa difficilissimo realizzare i loro piani. </w:t>
      </w:r>
    </w:p>
    <w:p>
      <w:pPr>
        <w:pStyle w:val="Paragrafoelenco"/>
        <w:ind w:left="465" w:hanging="0"/>
        <w:rPr/>
      </w:pPr>
      <w:r>
        <w:rPr>
          <w:sz w:val="28"/>
          <w:szCs w:val="28"/>
        </w:rPr>
        <w:t>E allora chiudo con questa frase di Primo Levi: sapete è stato in un campo di concentramento e gli chiedono: “Perché in Germania erano tutti nazisti? Perché le persone normali come noi sapevano che lì vicino c’era un campo di concentramento e nessuno diceva niente? Magari ci andavano pure a lavorare, no? Bravi padri di famiglia che sentivano Beethoven, che avevano l’amore per l’arte, però facevano gli aguzzini. Come mai, perché è potuto succedere?”</w:t>
      </w:r>
    </w:p>
    <w:p>
      <w:pPr>
        <w:pStyle w:val="Paragrafoelenco"/>
        <w:ind w:left="465" w:hanging="0"/>
        <w:rPr>
          <w:sz w:val="28"/>
          <w:szCs w:val="28"/>
        </w:rPr>
      </w:pPr>
      <w:r>
        <w:rPr>
          <w:sz w:val="28"/>
          <w:szCs w:val="28"/>
        </w:rPr>
        <w:t xml:space="preserve">Primo Levi risponde: “I tedeschi in quel tempo erano unpugno di feroci, cioè c’era un gruppetto fanatico e una massa di invalidi”, cioè brave persone, che però erano completamente impaurite, passive, paralizzate, abbassavano la testa, facevano i fatti loro! Capite? </w:t>
      </w:r>
    </w:p>
    <w:p>
      <w:pPr>
        <w:pStyle w:val="Paragrafoelenco"/>
        <w:ind w:left="465" w:hanging="0"/>
        <w:rPr>
          <w:sz w:val="28"/>
          <w:szCs w:val="28"/>
        </w:rPr>
      </w:pPr>
      <w:r>
        <w:rPr>
          <w:sz w:val="28"/>
          <w:szCs w:val="28"/>
        </w:rPr>
        <w:t xml:space="preserve">Il male si realizza non perché è tanto forte lui, ma perché noi ci paralizziamo e perché i cuori diventano passivi! </w:t>
      </w:r>
    </w:p>
    <w:p>
      <w:pPr>
        <w:pStyle w:val="Paragrafoelenco"/>
        <w:ind w:left="465" w:hanging="0"/>
        <w:rPr>
          <w:sz w:val="28"/>
          <w:szCs w:val="28"/>
        </w:rPr>
      </w:pPr>
      <w:r>
        <w:rPr>
          <w:sz w:val="28"/>
          <w:szCs w:val="28"/>
        </w:rPr>
        <w:t xml:space="preserve">La passività dei cuori è la forza del male! </w:t>
      </w:r>
    </w:p>
    <w:p>
      <w:pPr>
        <w:pStyle w:val="Paragrafoelenco"/>
        <w:ind w:left="465" w:hanging="0"/>
        <w:rPr>
          <w:sz w:val="36"/>
          <w:szCs w:val="36"/>
        </w:rPr>
      </w:pPr>
      <w:r>
        <w:rPr>
          <w:sz w:val="36"/>
          <w:szCs w:val="36"/>
        </w:rPr>
        <w:t>Allora, se noi usciamo dalla passività,anche il male si può sconfiggere!</w:t>
      </w:r>
    </w:p>
    <w:p>
      <w:pPr>
        <w:pStyle w:val="Normal"/>
        <w:spacing w:before="0" w:after="200"/>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4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4:00Z</dcterms:created>
  <dc:creator>utente</dc:creator>
  <dc:description/>
  <dc:language>en-US</dc:language>
  <cp:lastModifiedBy>Posta</cp:lastModifiedBy>
  <dcterms:modified xsi:type="dcterms:W3CDTF">2015-03-26T08:44:00Z</dcterms:modified>
  <cp:revision>2</cp:revision>
  <dc:subject/>
  <dc:title/>
</cp:coreProperties>
</file>