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rPr>
        <w:t>IN DIALOGO CON PADRE FRANCISCO – EREMITA CAMALDOLE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Padre Francisco,  eremita camaldolese, si racconta, ci parla della sua esperienza di eremita, seduti in cerchio, sul prato verde del sagrato dell’eremo, nel pomeriggio di una calda estate d’agost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ntroduce il dialogo Paolo Romano. </w:t>
      </w:r>
    </w:p>
    <w:p>
      <w:pPr>
        <w:pStyle w:val="Normal"/>
        <w:jc w:val="both"/>
        <w:rPr>
          <w:rFonts w:ascii="Times New Roman" w:hAnsi="Times New Roman" w:cs="Times New Roman"/>
        </w:rPr>
      </w:pPr>
      <w:r>
        <w:rPr>
          <w:rFonts w:cs="Times New Roman" w:ascii="Times New Roman" w:hAnsi="Times New Roman"/>
        </w:rPr>
        <w:t>Siamo giovani volontari, ragazze e ragazzi impegnati in diverse espressioni di impegno partecipativo; adulti inquieti che non hanno smesso di abdicare alle loro responsabilità educative; famiglie aperte all’accoglienza  radicati in diversi contesti della regione campana, invitati dalla federazione del Mo.V.I. (Movimento di Volontariato Italiano), all’interno di un percorso formativo ed aggregativo finalizzato ad irrobustire i legami e le alleanze per fronteggiare la crisi ed allargare gli spazi della solidarietà organizzata.</w:t>
      </w:r>
    </w:p>
    <w:p>
      <w:pPr>
        <w:pStyle w:val="Normal"/>
        <w:jc w:val="both"/>
        <w:rPr>
          <w:rFonts w:ascii="Times New Roman" w:hAnsi="Times New Roman" w:cs="Times New Roman"/>
        </w:rPr>
      </w:pPr>
      <w:r>
        <w:rPr>
          <w:rFonts w:cs="Times New Roman" w:ascii="Times New Roman" w:hAnsi="Times New Roman"/>
        </w:rPr>
        <w:t>Abbiamo scelto di venire a Camaldoli per vivere, in maniera ravvicinata e diretta, in un luogo  evocativo ed antico di sana spiritualità. Il nostro è un cammino laico, le  tematiche di cui ci occupiamo sono di natura sociale, ma molti di noi si richiamano ed ispirano ad una concezione cristiana della vita e dell’impegno socia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maldoli ci piaceva anche per l ‘idea di una certa sobrietà, per la possibilità, seppur breve, di abitare e sentire un po’ questa accoglienza comunitaria vivendo in piccoli casolari più sobri rispetto alle nostre comuni abitazioni di provenienza, lontani dai rumori urbani e mediatici che caratterizzano lo scorrere delle nostre giornate, nel quotidiano.</w:t>
      </w:r>
    </w:p>
    <w:p>
      <w:pPr>
        <w:pStyle w:val="Normal"/>
        <w:jc w:val="both"/>
        <w:rPr>
          <w:rFonts w:ascii="Times New Roman" w:hAnsi="Times New Roman" w:cs="Times New Roman"/>
        </w:rPr>
      </w:pPr>
      <w:r>
        <w:rPr>
          <w:rFonts w:cs="Times New Roman" w:ascii="Times New Roman" w:hAnsi="Times New Roman"/>
        </w:rPr>
        <w:t xml:space="preserve">Ci ha spinto il desiderio di esplorare, annusare, sostare,  avvicinarci alla spiritualità Camaldolese. </w:t>
      </w:r>
    </w:p>
    <w:p>
      <w:pPr>
        <w:pStyle w:val="Normal"/>
        <w:jc w:val="both"/>
        <w:rPr>
          <w:rFonts w:ascii="Times New Roman" w:hAnsi="Times New Roman" w:cs="Times New Roman"/>
        </w:rPr>
      </w:pPr>
      <w:r>
        <w:rPr>
          <w:rFonts w:cs="Times New Roman" w:ascii="Times New Roman" w:hAnsi="Times New Roman"/>
        </w:rPr>
        <w:t>Tieni presente che, a partire da me, che faccio parte del gruppo che ha progettato questa esperienza, ne sappiamo proprio pochino o quasi niente di quella che siamo soliti chiamare spiritualità camaldole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hi sa non parla, chi non sa parla, la parola  a Padre Francisc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 questo versante, siamo tutti sulla stessa barca. Questa mattina leggevo un libro che diceva </w:t>
      </w:r>
      <w:r>
        <w:rPr>
          <w:rFonts w:cs="Times New Roman" w:ascii="Times New Roman" w:hAnsi="Times New Roman"/>
          <w:i/>
        </w:rPr>
        <w:t xml:space="preserve">“Chi sa non parla, chi non sa parla” </w:t>
      </w:r>
      <w:r>
        <w:rPr>
          <w:rFonts w:cs="Times New Roman" w:ascii="Times New Roman" w:hAnsi="Times New Roman"/>
        </w:rPr>
        <w:t>, pertanto mi dico intimamente: dentro quale situazione mi posso mettere? Ora scelgo di stare tra quelli  che non sanno, anche  perché mi vedo costretto a parlare!</w:t>
      </w:r>
    </w:p>
    <w:p>
      <w:pPr>
        <w:pStyle w:val="Normal"/>
        <w:jc w:val="both"/>
        <w:rPr>
          <w:rFonts w:ascii="Times New Roman" w:hAnsi="Times New Roman" w:cs="Times New Roman"/>
        </w:rPr>
      </w:pPr>
      <w:r>
        <w:rPr>
          <w:rFonts w:cs="Times New Roman" w:ascii="Times New Roman" w:hAnsi="Times New Roman"/>
        </w:rPr>
        <w:t>Spero che questo nostro convenire si ispiri all’incontro fraterno con uno stile di semplicità e franchezza.</w:t>
      </w:r>
    </w:p>
    <w:p>
      <w:pPr>
        <w:pStyle w:val="Normal"/>
        <w:jc w:val="both"/>
        <w:rPr>
          <w:rFonts w:ascii="Times New Roman" w:hAnsi="Times New Roman" w:cs="Times New Roman"/>
        </w:rPr>
      </w:pPr>
      <w:r>
        <w:rPr>
          <w:rFonts w:cs="Times New Roman" w:ascii="Times New Roman" w:hAnsi="Times New Roman"/>
        </w:rPr>
        <w:t xml:space="preserve">Io penso che quando le cose sono più semplici e fraterne, sono più evangeliche. </w:t>
      </w:r>
    </w:p>
    <w:p>
      <w:pPr>
        <w:pStyle w:val="Normal"/>
        <w:jc w:val="both"/>
        <w:rPr>
          <w:rFonts w:ascii="Times New Roman" w:hAnsi="Times New Roman" w:cs="Times New Roman"/>
        </w:rPr>
      </w:pPr>
      <w:r>
        <w:rPr>
          <w:rFonts w:cs="Times New Roman" w:ascii="Times New Roman" w:hAnsi="Times New Roman"/>
        </w:rPr>
        <w:t>Immagino che questo momento sarà un po’ come quello della moltiplicazione del pane e dei pesci: la gente,  un po’ come voi , seduta sul prato e qualcuno capace di moltiplicare il pane ed i pesci.</w:t>
      </w:r>
    </w:p>
    <w:p>
      <w:pPr>
        <w:pStyle w:val="Normal"/>
        <w:jc w:val="both"/>
        <w:rPr>
          <w:rFonts w:ascii="Times New Roman" w:hAnsi="Times New Roman" w:cs="Times New Roman"/>
        </w:rPr>
      </w:pPr>
      <w:r>
        <w:rPr>
          <w:rFonts w:cs="Times New Roman" w:ascii="Times New Roman" w:hAnsi="Times New Roman"/>
        </w:rPr>
        <w:t xml:space="preserve">Io sarò molto contento di condividere il pane dell’esperienza di Dio, il pesce del suo amore e della sua compassione. </w:t>
      </w:r>
    </w:p>
    <w:p>
      <w:pPr>
        <w:pStyle w:val="Normal"/>
        <w:jc w:val="both"/>
        <w:rPr>
          <w:rFonts w:ascii="Times New Roman" w:hAnsi="Times New Roman" w:cs="Times New Roman"/>
        </w:rPr>
      </w:pPr>
      <w:r>
        <w:rPr>
          <w:rFonts w:cs="Times New Roman" w:ascii="Times New Roman" w:hAnsi="Times New Roman"/>
        </w:rPr>
        <w:t xml:space="preserve">Compassione, compatire, muoversi verso i sentimenti dell’altro, davanti al quale io non rimango con le braccia conserte, ma apro, mi apro,  allargo le mie braccia. </w:t>
      </w:r>
    </w:p>
    <w:p>
      <w:pPr>
        <w:pStyle w:val="Normal"/>
        <w:jc w:val="both"/>
        <w:rPr>
          <w:rFonts w:ascii="Times New Roman" w:hAnsi="Times New Roman" w:cs="Times New Roman"/>
        </w:rPr>
      </w:pPr>
      <w:r>
        <w:rPr>
          <w:rFonts w:cs="Times New Roman" w:ascii="Times New Roman" w:hAnsi="Times New Roman"/>
        </w:rPr>
        <w:t xml:space="preserve">Penso che il motore ultimo della vita di Gesù sia precisamente il sentire compassione degli altri. </w:t>
      </w:r>
    </w:p>
    <w:p>
      <w:pPr>
        <w:pStyle w:val="Normal"/>
        <w:jc w:val="both"/>
        <w:rPr>
          <w:rFonts w:ascii="Times New Roman" w:hAnsi="Times New Roman" w:cs="Times New Roman"/>
        </w:rPr>
      </w:pPr>
      <w:r>
        <w:rPr>
          <w:rFonts w:cs="Times New Roman" w:ascii="Times New Roman" w:hAnsi="Times New Roman"/>
        </w:rPr>
        <w:t>Quando qualcuno sente compassione, si muove.</w:t>
      </w:r>
    </w:p>
    <w:p>
      <w:pPr>
        <w:pStyle w:val="Normal"/>
        <w:jc w:val="both"/>
        <w:rPr>
          <w:rFonts w:ascii="Times New Roman" w:hAnsi="Times New Roman" w:cs="Times New Roman"/>
        </w:rPr>
      </w:pPr>
      <w:r>
        <w:rPr>
          <w:rFonts w:cs="Times New Roman" w:ascii="Times New Roman" w:hAnsi="Times New Roman"/>
        </w:rPr>
        <w:t xml:space="preserve">Suggeritemi voi qualche contenuto particolare, se ne avete, perché possiamo metterlo in comune in questo momento di condivisione fraterna e di confronto paritario. Vi invito a essere molto spontanei, perché io sarò altrettanto spontaneo. </w:t>
      </w:r>
    </w:p>
    <w:p>
      <w:pPr>
        <w:pStyle w:val="Normal"/>
        <w:jc w:val="both"/>
        <w:rPr>
          <w:rFonts w:ascii="Times New Roman" w:hAnsi="Times New Roman" w:cs="Times New Roman"/>
        </w:rPr>
      </w:pPr>
      <w:r>
        <w:rPr>
          <w:rFonts w:cs="Times New Roman" w:ascii="Times New Roman" w:hAnsi="Times New Roman"/>
        </w:rPr>
        <w:t>Davanti a persone, che considero fratelli e sorelle, mi atterrò al linguaggio evangelico: sì, sì, no, no, come faccio abitual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erche la scelta di  diventare eremita?</w:t>
      </w:r>
    </w:p>
    <w:p>
      <w:pPr>
        <w:pStyle w:val="Normal"/>
        <w:jc w:val="both"/>
        <w:rPr>
          <w:rFonts w:ascii="Times New Roman" w:hAnsi="Times New Roman" w:cs="Times New Roman"/>
        </w:rPr>
      </w:pPr>
      <w:r>
        <w:rPr>
          <w:rFonts w:cs="Times New Roman" w:ascii="Times New Roman" w:hAnsi="Times New Roman"/>
        </w:rPr>
        <w:t>Io sono discepolo del Signore, poi discepolo di Gesù. (ma è la stessa cosa? Siete sicuri che ha detto cosi?)</w:t>
      </w:r>
    </w:p>
    <w:p>
      <w:pPr>
        <w:pStyle w:val="Normal"/>
        <w:jc w:val="both"/>
        <w:rPr>
          <w:rFonts w:ascii="Times New Roman" w:hAnsi="Times New Roman" w:cs="Times New Roman"/>
        </w:rPr>
      </w:pPr>
      <w:r>
        <w:rPr>
          <w:rFonts w:cs="Times New Roman" w:ascii="Times New Roman" w:hAnsi="Times New Roman"/>
        </w:rPr>
        <w:t xml:space="preserve">In questo discepolato di Gesù ho scoperto (almeno questa è la tappa della mia vita) che posso attualizzare il discepolato vivendo in un eremo, in solitudine, in silenzio ed in preghiera. </w:t>
      </w:r>
    </w:p>
    <w:p>
      <w:pPr>
        <w:pStyle w:val="Normal"/>
        <w:jc w:val="both"/>
        <w:rPr/>
      </w:pPr>
      <w:r>
        <w:rPr>
          <w:rFonts w:cs="Times New Roman" w:ascii="Times New Roman" w:hAnsi="Times New Roman"/>
        </w:rPr>
        <w:t xml:space="preserve">Si può pensare che queste tre scelte siano da egoista: ci si ritira in solitudine a fronte delle tante problematiche che ci circondano; ci si ritira e ci si dedica al silenzio con tante persone che cercano una parola di conforto;  ci si dedica a pregare invece di rimboccarsi le maniche e fare qualcosa per gli altri. </w:t>
      </w:r>
    </w:p>
    <w:p>
      <w:pPr>
        <w:pStyle w:val="Normal"/>
        <w:jc w:val="both"/>
        <w:rPr>
          <w:rFonts w:ascii="Times New Roman" w:hAnsi="Times New Roman" w:cs="Times New Roman"/>
        </w:rPr>
      </w:pPr>
      <w:r>
        <w:rPr>
          <w:rFonts w:cs="Times New Roman" w:ascii="Times New Roman" w:hAnsi="Times New Roman"/>
        </w:rPr>
        <w:t xml:space="preserve">Questo modo di pensare sta a significare che si ha una percezione troppo superficiale di quella che è la vera spiritualità cristiana. </w:t>
      </w:r>
    </w:p>
    <w:p>
      <w:pPr>
        <w:pStyle w:val="Normal"/>
        <w:jc w:val="both"/>
        <w:rPr>
          <w:rFonts w:ascii="Times New Roman" w:hAnsi="Times New Roman" w:cs="Times New Roman"/>
        </w:rPr>
      </w:pPr>
      <w:r>
        <w:rPr>
          <w:rFonts w:cs="Times New Roman" w:ascii="Times New Roman" w:hAnsi="Times New Roman"/>
        </w:rPr>
        <w:t xml:space="preserve">Il discepolo di Gesù vive ciò che vive, con la vocazione alla quale si sente chiamato e non per questo è escluso dall’ annunciare la “buona notizia”. </w:t>
      </w:r>
    </w:p>
    <w:p>
      <w:pPr>
        <w:pStyle w:val="Normal"/>
        <w:jc w:val="both"/>
        <w:rPr>
          <w:rFonts w:ascii="Times New Roman" w:hAnsi="Times New Roman" w:cs="Times New Roman"/>
        </w:rPr>
      </w:pPr>
      <w:r>
        <w:rPr>
          <w:rFonts w:cs="Times New Roman" w:ascii="Times New Roman" w:hAnsi="Times New Roman"/>
        </w:rPr>
        <w:t xml:space="preserve">Tutti siamo chiamati ad annunciare la buona notizia del Regno: che Dio è Amore. Questa notizia io non la posso dare soltanto a partire dalle parole, perché Gesù non soltanto tiene un discorso, ma, nel contempo, propone e lancia un modello di vita fatto di testimonianza, di servizio. </w:t>
      </w:r>
    </w:p>
    <w:p>
      <w:pPr>
        <w:pStyle w:val="Normal"/>
        <w:jc w:val="both"/>
        <w:rPr/>
      </w:pPr>
      <w:r>
        <w:rPr>
          <w:rFonts w:cs="Times New Roman" w:ascii="Times New Roman" w:hAnsi="Times New Roman"/>
        </w:rPr>
        <w:t xml:space="preserve">Il fine ultimo della vita cristiana, dice Paolo, è </w:t>
      </w:r>
      <w:r>
        <w:rPr>
          <w:rFonts w:cs="Times New Roman" w:ascii="Times New Roman" w:hAnsi="Times New Roman"/>
          <w:i/>
        </w:rPr>
        <w:t>“far crescere tra noi gli stessi sentimenti di Cristo Gesù”,</w:t>
      </w:r>
      <w:r>
        <w:rPr>
          <w:rFonts w:cs="Times New Roman" w:ascii="Times New Roman" w:hAnsi="Times New Roman"/>
        </w:rPr>
        <w:t xml:space="preserve"> ed io  penso che questo sia la missione ed il compito dell’eremita, del religioso salesiano e di tutti i laici adulti nella fede. </w:t>
      </w:r>
    </w:p>
    <w:p>
      <w:pPr>
        <w:pStyle w:val="Normal"/>
        <w:jc w:val="both"/>
        <w:rPr/>
      </w:pPr>
      <w:r>
        <w:rPr>
          <w:rFonts w:cs="Times New Roman" w:ascii="Times New Roman" w:hAnsi="Times New Roman"/>
        </w:rPr>
        <w:t>Questa è la spiritualità cristiana: è lasciarsi condurre dallo Spirito Santo che ci porta alla verità piena!</w:t>
      </w:r>
    </w:p>
    <w:p>
      <w:pPr>
        <w:pStyle w:val="Normal"/>
        <w:jc w:val="both"/>
        <w:rPr>
          <w:rFonts w:ascii="Times New Roman" w:hAnsi="Times New Roman" w:cs="Times New Roman"/>
        </w:rPr>
      </w:pPr>
      <w:r>
        <w:rPr>
          <w:rFonts w:cs="Times New Roman" w:ascii="Times New Roman" w:hAnsi="Times New Roman"/>
        </w:rPr>
        <w:t xml:space="preserve">Questa verità piena si concretizza annunciando la buona notizia: Dio è un Padre, Dio ama tutti, e noi siamo chiamati a testimoniare questo amore nel mondo. Io da eremita, voi da laici. </w:t>
      </w:r>
    </w:p>
    <w:p>
      <w:pPr>
        <w:pStyle w:val="Normal"/>
        <w:jc w:val="both"/>
        <w:rPr>
          <w:rFonts w:ascii="Times New Roman" w:hAnsi="Times New Roman" w:cs="Times New Roman"/>
        </w:rPr>
      </w:pPr>
      <w:r>
        <w:rPr>
          <w:rFonts w:cs="Times New Roman" w:ascii="Times New Roman" w:hAnsi="Times New Roman"/>
        </w:rPr>
        <w:t>L’importante è ricondurci nel Cristo Gesù. I sentimenti di Cristo Gesù sono i sentimenti di Dio Padre. Il Padre che è amore, compassione; il Padre che è misericordia, che non appunta ? i peccati per punire i peccat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al è  il valore del silenzio, nel mondo, oggi?</w:t>
      </w:r>
    </w:p>
    <w:p>
      <w:pPr>
        <w:pStyle w:val="Normal"/>
        <w:jc w:val="both"/>
        <w:rPr>
          <w:rFonts w:ascii="Times New Roman" w:hAnsi="Times New Roman" w:cs="Times New Roman"/>
        </w:rPr>
      </w:pPr>
      <w:r>
        <w:rPr>
          <w:rFonts w:cs="Times New Roman" w:ascii="Times New Roman" w:hAnsi="Times New Roman"/>
        </w:rPr>
        <w:t xml:space="preserve">Penso che il silenzio ha valore per l’uomo d’oggi, per l’uomo del domani e per l’uomo del passato. Senza silenzio, il grande rischio che corre l’essere umano è di diventare un essere troppo superficiale. Tante volte il volontariato, la vita cristiana, è una vita di compromesso: pensiamo che è fondamentale il fare.  </w:t>
      </w:r>
    </w:p>
    <w:p>
      <w:pPr>
        <w:pStyle w:val="Normal"/>
        <w:jc w:val="both"/>
        <w:rPr>
          <w:rFonts w:ascii="Times New Roman" w:hAnsi="Times New Roman" w:cs="Times New Roman"/>
        </w:rPr>
      </w:pPr>
      <w:r>
        <w:rPr>
          <w:rFonts w:cs="Times New Roman" w:ascii="Times New Roman" w:hAnsi="Times New Roman"/>
        </w:rPr>
        <w:t xml:space="preserve">Il fare ha spesso la forma dell’affanno, del competitivo, che può facilmente degenerare nel nevrotico. </w:t>
      </w:r>
    </w:p>
    <w:p>
      <w:pPr>
        <w:pStyle w:val="Normal"/>
        <w:jc w:val="both"/>
        <w:rPr>
          <w:rFonts w:ascii="Times New Roman" w:hAnsi="Times New Roman" w:cs="Times New Roman"/>
        </w:rPr>
      </w:pPr>
      <w:r>
        <w:rPr>
          <w:rFonts w:cs="Times New Roman" w:ascii="Times New Roman" w:hAnsi="Times New Roman"/>
        </w:rPr>
        <w:t xml:space="preserve">Il silenzio è un fare di cuore. </w:t>
      </w:r>
    </w:p>
    <w:p>
      <w:pPr>
        <w:pStyle w:val="Normal"/>
        <w:jc w:val="both"/>
        <w:rPr>
          <w:rFonts w:ascii="Times New Roman" w:hAnsi="Times New Roman" w:cs="Times New Roman"/>
        </w:rPr>
      </w:pPr>
      <w:r>
        <w:rPr>
          <w:rFonts w:cs="Times New Roman" w:ascii="Times New Roman" w:hAnsi="Times New Roman"/>
        </w:rPr>
        <w:t xml:space="preserve">A volte le persone hanno più bisogno della nostra capacità di ascolto, della nostra disponibilità all’accoglienza, dell’eliminazione del pregiudizio e di tante altre cose che,  grazie al silenzio, emergono nelle relazioni e nei rapporti interpersonali. </w:t>
      </w:r>
    </w:p>
    <w:p>
      <w:pPr>
        <w:pStyle w:val="Normal"/>
        <w:jc w:val="both"/>
        <w:rPr>
          <w:rFonts w:ascii="Times New Roman" w:hAnsi="Times New Roman" w:cs="Times New Roman"/>
        </w:rPr>
      </w:pPr>
      <w:r>
        <w:rPr>
          <w:rFonts w:cs="Times New Roman" w:ascii="Times New Roman" w:hAnsi="Times New Roman"/>
        </w:rPr>
        <w:t xml:space="preserve">Non è tanto il fare, quanto il  vivere il valore trascendentale. Ciò non sta soltanto nel Vangelo, ma si ritrova in tutte le tradizioni delle “risposte” religiose. </w:t>
      </w:r>
    </w:p>
    <w:p>
      <w:pPr>
        <w:pStyle w:val="Normal"/>
        <w:jc w:val="both"/>
        <w:rPr>
          <w:rFonts w:ascii="Times New Roman" w:hAnsi="Times New Roman" w:cs="Times New Roman"/>
        </w:rPr>
      </w:pPr>
      <w:r>
        <w:rPr>
          <w:rFonts w:cs="Times New Roman" w:ascii="Times New Roman" w:hAnsi="Times New Roman"/>
        </w:rPr>
        <w:t xml:space="preserve">Il “fare” senza questa valenza  si riduce a mero attivismo. </w:t>
      </w:r>
    </w:p>
    <w:p>
      <w:pPr>
        <w:pStyle w:val="Normal"/>
        <w:jc w:val="both"/>
        <w:rPr>
          <w:rFonts w:ascii="Times New Roman" w:hAnsi="Times New Roman" w:cs="Times New Roman"/>
        </w:rPr>
      </w:pPr>
      <w:r>
        <w:rPr>
          <w:rFonts w:cs="Times New Roman" w:ascii="Times New Roman" w:hAnsi="Times New Roman"/>
        </w:rPr>
        <w:t xml:space="preserve">Tante volte quello che la gente si aspetta da noi è un buon ascolto anche se spesso l’ascolto ci appare secondario ed inutile. Ma grazie a questa inutilità tante persone possono narrare la propria esperienza, la propria vita; si sentono totalmente libere di aprire il proprio cuore. </w:t>
      </w:r>
    </w:p>
    <w:p>
      <w:pPr>
        <w:pStyle w:val="Normal"/>
        <w:jc w:val="both"/>
        <w:rPr>
          <w:rFonts w:ascii="Times New Roman" w:hAnsi="Times New Roman" w:cs="Times New Roman"/>
        </w:rPr>
      </w:pPr>
      <w:r>
        <w:rPr>
          <w:rFonts w:cs="Times New Roman" w:ascii="Times New Roman" w:hAnsi="Times New Roman"/>
        </w:rPr>
        <w:t>Mi sembra che in questo nostro mondo, ma altrettanto si può dire dei mondi diversi da noi per visioni, etiche e credi religiosi ed esistenziali, assume un valore centrale questa apertura che l’uomo può riservare all’altro: l’ascolto.</w:t>
      </w:r>
    </w:p>
    <w:p>
      <w:pPr>
        <w:pStyle w:val="Normal"/>
        <w:rPr/>
      </w:pPr>
      <w:r>
        <w:rPr>
          <w:rFonts w:cs="Times New Roman" w:ascii="Times New Roman" w:hAnsi="Times New Roman"/>
        </w:rPr>
        <w:t>Quando una persona si sente ascoltata, si sente accettata, profondamente amata.</w:t>
      </w:r>
    </w:p>
    <w:p>
      <w:pPr>
        <w:pStyle w:val="Normal"/>
        <w:jc w:val="both"/>
        <w:rPr>
          <w:rFonts w:ascii="Times New Roman" w:hAnsi="Times New Roman" w:cs="Times New Roman"/>
        </w:rPr>
      </w:pPr>
      <w:r>
        <w:rPr>
          <w:rFonts w:cs="Times New Roman" w:ascii="Times New Roman" w:hAnsi="Times New Roman"/>
        </w:rPr>
        <w:t xml:space="preserve">Per rifarmi ad una tipica azione che andate conducendo nelle vostre organizzazioni: quando realizzate azioni di sostegno domiciliare a me pare che questo vostro operare non possa ridursi ad una pratica assistenziale, per cui il vecchietto aspetta che venga il volontario a sistemare la casa. Se lo fa ben venga, ma  il vecchietto si aspetta che il volontario lo ascolti, per narrare la solitudine, la storia, le frustrazioni, le ansie, le speranze. </w:t>
      </w:r>
    </w:p>
    <w:p>
      <w:pPr>
        <w:pStyle w:val="Normal"/>
        <w:jc w:val="both"/>
        <w:rPr>
          <w:rFonts w:ascii="Times New Roman" w:hAnsi="Times New Roman" w:cs="Times New Roman"/>
        </w:rPr>
      </w:pPr>
      <w:r>
        <w:rPr>
          <w:rFonts w:cs="Times New Roman" w:ascii="Times New Roman" w:hAnsi="Times New Roman"/>
        </w:rPr>
        <w:t xml:space="preserve">Per chi presta questo servizio nel volontariato, questo aspetto, questa attenzione, questa relazione sono più importanti, decisive ed essenziali che non  lasciare semplicemente la casa pulita. Il lavoro materiale può benissimo essere svolto da un robot,  l’ascolto può essere fatto solo dall’uomo.  </w:t>
      </w:r>
    </w:p>
    <w:p>
      <w:pPr>
        <w:pStyle w:val="Normal"/>
        <w:jc w:val="both"/>
        <w:rPr>
          <w:rFonts w:ascii="Times New Roman" w:hAnsi="Times New Roman" w:cs="Times New Roman"/>
        </w:rPr>
      </w:pPr>
      <w:r>
        <w:rPr>
          <w:rFonts w:cs="Times New Roman" w:ascii="Times New Roman" w:hAnsi="Times New Roman"/>
        </w:rPr>
        <w:t xml:space="preserve">Che cosa  ci aspettiamo dall’amico che amiamo? Che ci faccia un bel regalo? O che si sieda un po’ vicino e ci  ascol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e arrivano all’eremo il dolore del mondo, gli affanni delle persone, le ansie degli esclusi?</w:t>
      </w:r>
    </w:p>
    <w:p>
      <w:pPr>
        <w:pStyle w:val="Normal"/>
        <w:jc w:val="both"/>
        <w:rPr>
          <w:rFonts w:ascii="Times New Roman" w:hAnsi="Times New Roman" w:cs="Times New Roman"/>
        </w:rPr>
      </w:pPr>
      <w:r>
        <w:rPr>
          <w:rFonts w:cs="Times New Roman" w:ascii="Times New Roman" w:hAnsi="Times New Roman"/>
        </w:rPr>
        <w:t xml:space="preserve">Arrivano con una facilità impressionante perché la gente è in ricerca e, in questo cercare, annusa come se avesse un sesto senso che le fa intuire dove poter ritrovare quello che di cui sente la mancanza. Il dolore all’eremo arriva non nella visita che si aspetta, ma in quello che bussa, inaspettatamente, disperatamente. E bussano tante persone in questa condizione esistenziale. </w:t>
      </w:r>
    </w:p>
    <w:p>
      <w:pPr>
        <w:pStyle w:val="Normal"/>
        <w:jc w:val="both"/>
        <w:rPr>
          <w:rFonts w:ascii="Times New Roman" w:hAnsi="Times New Roman" w:cs="Times New Roman"/>
        </w:rPr>
      </w:pPr>
      <w:r>
        <w:rPr>
          <w:rFonts w:cs="Times New Roman" w:ascii="Times New Roman" w:hAnsi="Times New Roman"/>
        </w:rPr>
        <w:t>Quando il portinaio dice “padre Francisco c’è qui una persona che vuole confessarsi”, io non posso mai dire di no perché ogni persona che arriva con questo ‘pretesto’ porta un pacco, un fardello troppo, troppo grande.</w:t>
      </w:r>
    </w:p>
    <w:p>
      <w:pPr>
        <w:pStyle w:val="Normal"/>
        <w:jc w:val="both"/>
        <w:rPr>
          <w:rFonts w:ascii="Times New Roman" w:hAnsi="Times New Roman" w:cs="Times New Roman"/>
        </w:rPr>
      </w:pPr>
      <w:r>
        <w:rPr>
          <w:rFonts w:cs="Times New Roman" w:ascii="Times New Roman" w:hAnsi="Times New Roman"/>
        </w:rPr>
        <w:t xml:space="preserve">La gente, spesso,  va via senza che il proprio problema sia stato risolto, ma almeno ha potuto condividerlo con qualcuno.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Vivere in eremo non costituisce una sorta di isolamento dal mondo?</w:t>
      </w:r>
    </w:p>
    <w:p>
      <w:pPr>
        <w:pStyle w:val="Normal"/>
        <w:jc w:val="both"/>
        <w:rPr>
          <w:rFonts w:ascii="Times New Roman" w:hAnsi="Times New Roman" w:cs="Times New Roman"/>
        </w:rPr>
      </w:pPr>
      <w:r>
        <w:rPr>
          <w:rFonts w:cs="Times New Roman" w:ascii="Times New Roman" w:hAnsi="Times New Roman"/>
        </w:rPr>
        <w:t>Noi qui cerchiamo la solitudine, non l’isolamento. Sono due cose totalmente diverse.  E almeno a me, cui piace avere una percezione di quello che succede all’uomo e alla donna del mio tempo, mi pare sia fuorviante sottrarsi a questa responsabilità. Noi qui abbiamo tutti i mezzi di comunicazione. Il pericolo non sta nell’avere dei mezzi di comunicazione, ma di come li si utilizza. Se io ricorro coerentemente al web, internet sarà un’arma potente di informazione, di cultura; se arriva una buona rivista, io le do un’occhiata e prendo in considerazione quelli che sono i grandi eventi della società, ma il dolore che mi arriva più al cuore sono le sofferenze che io posso ascoltare direttamente dalle persone, viso a viso.</w:t>
      </w:r>
    </w:p>
    <w:p>
      <w:pPr>
        <w:pStyle w:val="Normal"/>
        <w:jc w:val="both"/>
        <w:rPr/>
      </w:pPr>
      <w:r>
        <w:rPr>
          <w:rFonts w:cs="Times New Roman" w:ascii="Times New Roman" w:hAnsi="Times New Roman"/>
        </w:rPr>
        <w:t xml:space="preserve">La disperazione di una persona che ha perso il figlio, che si ritrova in una situazione psicologica devastante,  fa scaturire in me il desiderio profondo di essere un buon samaritano. </w:t>
      </w:r>
    </w:p>
    <w:p>
      <w:pPr>
        <w:pStyle w:val="Normal"/>
        <w:jc w:val="both"/>
        <w:rPr>
          <w:rFonts w:ascii="Times New Roman" w:hAnsi="Times New Roman" w:cs="Times New Roman"/>
        </w:rPr>
      </w:pPr>
      <w:r>
        <w:rPr>
          <w:rFonts w:cs="Times New Roman" w:ascii="Times New Roman" w:hAnsi="Times New Roman"/>
        </w:rPr>
        <w:t xml:space="preserve">Il buon samaritano è stato colui che ha saputo vedere il dolore dell’altro, senza essere chiamato; che si china a prestare le cure spontaneamente, con disinteresse. Condividere il dolore dell’altro è molto più esigente perché tu devi scendere dal tuo cavallo, devi prendere quel peso morto, farlo tuo, metterlo al tuo posto e tenerlo con te fino al momento nel quale lo metti al sicuro.  Mi sembra che questa sia la vera compassione: vivere una Chiesa samaritana, capace di commuoversi e di condividere il dolore dell’umanità, non perché trattasi di un amico ma perché è una persona che sta semplicemente in difficoltà. </w:t>
      </w:r>
    </w:p>
    <w:p>
      <w:pPr>
        <w:pStyle w:val="Normal"/>
        <w:jc w:val="both"/>
        <w:rPr>
          <w:rFonts w:ascii="Times New Roman" w:hAnsi="Times New Roman" w:cs="Times New Roman"/>
        </w:rPr>
      </w:pPr>
      <w:r>
        <w:rPr>
          <w:rFonts w:cs="Times New Roman" w:ascii="Times New Roman" w:hAnsi="Times New Roman"/>
        </w:rPr>
        <w:t>Fa parte dell’essenza della spiritualità cristiana vivere la spiritualità del samaritano, e non solo ricorrendo a  delle belle parole, ma permeandola di gesti concreti. La figura del samaritano non ha nulla a che vedere con la classica definizione di credente; anzi, pare che i professionisti della fede fanno “spallucce”, orecchie da mercante, tirano dritto, devono andare al tempio, devono preparare il culto… pensano così, come tanti sepolcri imbiancati, di salvarsi l’anim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me  conciliare la scelta della solitudine con il desiderio di contribuire a cambiare il corso della storia?</w:t>
      </w:r>
    </w:p>
    <w:p>
      <w:pPr>
        <w:pStyle w:val="Normal"/>
        <w:jc w:val="both"/>
        <w:rPr>
          <w:rFonts w:ascii="Times New Roman" w:hAnsi="Times New Roman" w:cs="Times New Roman"/>
        </w:rPr>
      </w:pPr>
      <w:r>
        <w:rPr>
          <w:rFonts w:cs="Times New Roman" w:ascii="Times New Roman" w:hAnsi="Times New Roman"/>
        </w:rPr>
        <w:t xml:space="preserve">Io non ho questo desiderio. Sono più orientato ed interessato a cambiare il corso della mia storia personale. La mia storia, in una determinata mattinata, si consumava nella mia cella. Il mio progetto era di rimanerci ancora. Però mi chiama il portinaio e questo fortuito evento cambia il corso della mia storia. Mi dice </w:t>
      </w:r>
      <w:r>
        <w:rPr>
          <w:rFonts w:cs="Times New Roman" w:ascii="Times New Roman" w:hAnsi="Times New Roman"/>
          <w:i/>
        </w:rPr>
        <w:t xml:space="preserve">“Francisco, qui c’è una persona che vorrebbe parlare con un monaco, sei disponibile?”; </w:t>
      </w:r>
      <w:r>
        <w:rPr>
          <w:rFonts w:cs="Times New Roman" w:ascii="Times New Roman" w:hAnsi="Times New Roman"/>
        </w:rPr>
        <w:t>gli rispondo</w:t>
      </w:r>
      <w:r>
        <w:rPr>
          <w:rFonts w:cs="Times New Roman" w:ascii="Times New Roman" w:hAnsi="Times New Roman"/>
          <w:i/>
        </w:rPr>
        <w:t xml:space="preserve">: </w:t>
      </w:r>
      <w:r>
        <w:rPr>
          <w:rFonts w:cs="Times New Roman" w:ascii="Times New Roman" w:hAnsi="Times New Roman"/>
        </w:rPr>
        <w:t xml:space="preserve">“ Si”.  </w:t>
      </w:r>
    </w:p>
    <w:p>
      <w:pPr>
        <w:pStyle w:val="Normal"/>
        <w:jc w:val="both"/>
        <w:rPr>
          <w:rFonts w:ascii="Times New Roman" w:hAnsi="Times New Roman" w:cs="Times New Roman"/>
        </w:rPr>
      </w:pPr>
      <w:r>
        <w:rPr>
          <w:rFonts w:cs="Times New Roman" w:ascii="Times New Roman" w:hAnsi="Times New Roman"/>
        </w:rPr>
        <w:t xml:space="preserve">E’ un po’ come se fosse arrivato il ferito mentre io ero nell’ipotetico ritiro del guerriero; mi preparo ad essere di guardia nel pronto soccorso. L’irruzione di questa persona ha cambiato, senza volerlo, il percorso della mia storia e io, senza volerlo, ho cambiato la sua quotidiana storia. Per questo affermo con convinzione  che lascio che l’altro mi sposti e modifichi il procedere ordinario  della mia esistenza.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l senso e sul valore della nostra scelta di monaci  e di eremiti vi voglio raccontare un aneddoto che mi è capitato la scorsa settimana. Ho preparato da tempo un piccolo ragazzo indiano di cultura SIC al battesimo. Voleva essere battezzato e insisteva. Ed io gli dicevo: “ma non sai ancora esprimerti in italiano, non sai leggere”. E lui mi risponde: “ma se uno è muto, può essere battezzato?”. Ci teneva molto a battezzarsi. Dico: “ma sai, non parli ancora bene l’italiano, quindi non conosci ancora bene Gesù Cristo, devi aspettare, andare con calma”. Lui viene dopo una settimana e mi dice: ” Ho letto un po’ il Vangelo e ho visto che gli apostoli non avevano capito bene chi era Gesù, però gli volevano bene. Anch’io gli voglio bene”. Fu battezzato il giorno dell’Assunta. </w:t>
      </w:r>
    </w:p>
    <w:p>
      <w:pPr>
        <w:pStyle w:val="Normal"/>
        <w:jc w:val="both"/>
        <w:rPr>
          <w:rFonts w:ascii="Times New Roman" w:hAnsi="Times New Roman" w:cs="Times New Roman"/>
        </w:rPr>
      </w:pPr>
      <w:r>
        <w:rPr>
          <w:rFonts w:cs="Times New Roman" w:ascii="Times New Roman" w:hAnsi="Times New Roman"/>
        </w:rPr>
        <w:t xml:space="preserve">Come a dire il cammino di fede è anche un cammino di intuizione, è anche emozione. Non è soltanto testa. Direi che il monaco è un segno di gratuità come i fiori della montagna, gli uccelli del cielo. Guai se non ci fosse questa gratuità, avremmo una religione fatta di tempio e liturgia o di diritto canonico.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sa significa festeggiare i mille anni della fondazione dell’eremo?</w:t>
      </w:r>
    </w:p>
    <w:p>
      <w:pPr>
        <w:pStyle w:val="Normal"/>
        <w:jc w:val="both"/>
        <w:rPr>
          <w:rFonts w:ascii="Times New Roman" w:hAnsi="Times New Roman" w:cs="Times New Roman"/>
        </w:rPr>
      </w:pPr>
      <w:r>
        <w:rPr>
          <w:rFonts w:cs="Times New Roman" w:ascii="Times New Roman" w:hAnsi="Times New Roman"/>
        </w:rPr>
        <w:t>Io vivo un po’ “lateralmente”  tutti questi grandi eventi. Quello che mi propongo è come ridare un’identità a questo luogo, come eremita, come uomo che accoglie e che ascolta, che si rende disponibile. Io sono poco amante di queste cose. Come celebrerò il millenario? Vivendo quanto più modestamente è possibile nella mia comunità, pregando, vivendo una vita di silenzio, di solitudine, aiutando i miei confratelli, creando comunità. Perché questo millenario è l’anno della fede: tutti i teologi parlano di fede, anche il Papa; poi si spengono i riflettori, rimaniamo ancora più all’oscuro di prima. Cosa rimane nell’animo della parola? Io scelgo, nel quotidiano, di vivere la mia vita religiosa più onestamente, coerentemente possi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i sono i  giovani vicini al vostro cammino?</w:t>
      </w:r>
    </w:p>
    <w:p>
      <w:pPr>
        <w:pStyle w:val="Normal"/>
        <w:jc w:val="both"/>
        <w:rPr>
          <w:rFonts w:ascii="Times New Roman" w:hAnsi="Times New Roman" w:cs="Times New Roman"/>
        </w:rPr>
      </w:pPr>
      <w:r>
        <w:rPr>
          <w:rFonts w:cs="Times New Roman" w:ascii="Times New Roman" w:hAnsi="Times New Roman"/>
        </w:rPr>
        <w:t xml:space="preserve">Ci sono mille giovani che passano ogni anno, e quando  offri qualcosa di serio, la gente lo assorbe come spugna. Io ho l’incarico dell’accoglienza e tutte le esperienze sono molto avvincenti. Quando ad una persona offri la qualità, sa distinguere se una pizza è fatta in casa o realizzata con metodi industriali.  Iniziano ad assaporare e dicono “possiamo ritornare di nuovo?”.  A Camaldoli ci sono tanti giovani che passano ogni anno. </w:t>
      </w:r>
    </w:p>
    <w:p>
      <w:pPr>
        <w:pStyle w:val="Normal"/>
        <w:jc w:val="both"/>
        <w:rPr>
          <w:rFonts w:ascii="Times New Roman" w:hAnsi="Times New Roman" w:cs="Times New Roman"/>
        </w:rPr>
      </w:pPr>
      <w:r>
        <w:rPr>
          <w:rFonts w:cs="Times New Roman" w:ascii="Times New Roman" w:hAnsi="Times New Roman"/>
        </w:rPr>
        <w:t>Ai giovani facilitiamo tante cose: fare baldoria, suonare la chitarra. La  cosa che prioritariamente chiediamo ai giovani è il posto da cui vieni, le caratteristiche delle comunità, le esperienze che vanno conducendo, le ansie per il futu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e si svolge  una giornata tipica di un monaco eremita?</w:t>
      </w:r>
    </w:p>
    <w:p>
      <w:pPr>
        <w:pStyle w:val="Normal"/>
        <w:jc w:val="both"/>
        <w:rPr>
          <w:rFonts w:ascii="Times New Roman" w:hAnsi="Times New Roman" w:cs="Times New Roman"/>
        </w:rPr>
      </w:pPr>
      <w:r>
        <w:rPr>
          <w:rFonts w:cs="Times New Roman" w:ascii="Times New Roman" w:hAnsi="Times New Roman"/>
        </w:rPr>
        <w:t xml:space="preserve">La mia non è tipica in nessun giorno, è atipica; è cosi atipica che ho chiamato Gianni Novello per capire se questo incontro si poteva spostare a domani perché oggi ne avevo altri, uno, dietro l’altro. </w:t>
      </w:r>
    </w:p>
    <w:p>
      <w:pPr>
        <w:pStyle w:val="Normal"/>
        <w:jc w:val="both"/>
        <w:rPr>
          <w:rFonts w:ascii="Times New Roman" w:hAnsi="Times New Roman" w:cs="Times New Roman"/>
        </w:rPr>
      </w:pPr>
      <w:r>
        <w:rPr>
          <w:rFonts w:cs="Times New Roman" w:ascii="Times New Roman" w:hAnsi="Times New Roman"/>
        </w:rPr>
        <w:t xml:space="preserve">La vita comunitaria si svolge attorno alla centralità della preghiera. Questa è ciò che dà l’impostazione della giornata, poi dopo ogni monaco avrà il suo compito: c’è chi è attento ai gruppi, chi alla rivendita, l’amministratore che è attento ai soldi. E’ cosi, la giornata tipica è divisa in quello che sono i momenti comuni di preghiera e  il resto viviamo come qualsiasi persona che deve guadagnarsi da vivere. </w:t>
      </w:r>
    </w:p>
    <w:p>
      <w:pPr>
        <w:pStyle w:val="Normal"/>
        <w:jc w:val="both"/>
        <w:rPr>
          <w:rFonts w:ascii="Times New Roman" w:hAnsi="Times New Roman" w:cs="Times New Roman"/>
        </w:rPr>
      </w:pPr>
      <w:r>
        <w:rPr>
          <w:rFonts w:cs="Times New Roman" w:ascii="Times New Roman" w:hAnsi="Times New Roman"/>
        </w:rPr>
        <w:t xml:space="preserve">San Benedetto diceva che il vero monaco è colui che si guadagna il pane che si mangia. Ogni monaco ha la sua responsabilità.  Dentro la casa, viviamo la giornata secondo le regole, le scansioni, le impostazioni della nostra comunità. La mia giornata inizia molto presto, mi sveglio alle 4 e finisce quanto prima possibile verso le  21.00. Però mi alzo alle 4.00 perché fino alle 6.00 vivo i momenti più fecondi  della giornat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rché le persone  hanno paura della solitudine, come  è possibile vivere la solitudine come valore e stile di vita?</w:t>
      </w:r>
    </w:p>
    <w:p>
      <w:pPr>
        <w:pStyle w:val="Normal"/>
        <w:jc w:val="both"/>
        <w:rPr>
          <w:rFonts w:ascii="Times New Roman" w:hAnsi="Times New Roman" w:cs="Times New Roman"/>
        </w:rPr>
      </w:pPr>
      <w:r>
        <w:rPr>
          <w:rFonts w:cs="Times New Roman" w:ascii="Times New Roman" w:hAnsi="Times New Roman"/>
        </w:rPr>
        <w:t xml:space="preserve">La solitudine è un valore quando non è percepita come una minaccia, non è fine a se stessa, ma un medium del quale io approfitto per un faccia a faccia con me stesso e anche con Dio. La solitudine ci impaurisce perché è molto autentica, perché fa vedere nello specchio il vero volto che io ho in ogni momento.  Esistono la solitudine negativa e quella positiva, ed è quest’ultima che io cerco nel fare una passeggiata in montagna; questa mi riempie di gioia e di felicità; ma passeggio da solo, perché nessun’altro si accompagna, questo è più problematico. </w:t>
      </w:r>
    </w:p>
    <w:p>
      <w:pPr>
        <w:pStyle w:val="Normal"/>
        <w:jc w:val="both"/>
        <w:rPr>
          <w:rFonts w:ascii="Times New Roman" w:hAnsi="Times New Roman" w:cs="Times New Roman"/>
        </w:rPr>
      </w:pPr>
      <w:r>
        <w:rPr>
          <w:rFonts w:cs="Times New Roman" w:ascii="Times New Roman" w:hAnsi="Times New Roman"/>
        </w:rPr>
        <w:t xml:space="preserve">Penso che la solitudine sia uno dei grandi regali che l’essere umano può avere nella sua vita. Senza qualche momento di silenzio e di solitudine, l’essere umano non se la cava seriamente. </w:t>
      </w:r>
    </w:p>
    <w:p>
      <w:pPr>
        <w:pStyle w:val="Normal"/>
        <w:jc w:val="both"/>
        <w:rPr>
          <w:rFonts w:ascii="Times New Roman" w:hAnsi="Times New Roman" w:cs="Times New Roman"/>
        </w:rPr>
      </w:pPr>
      <w:r>
        <w:rPr>
          <w:rFonts w:cs="Times New Roman" w:ascii="Times New Roman" w:hAnsi="Times New Roman"/>
        </w:rPr>
        <w:t xml:space="preserve">Nella misura in cui siamo capaci di essere amici di noi stessi, saremo capaci di essere amici degli altri. </w:t>
      </w:r>
    </w:p>
    <w:p>
      <w:pPr>
        <w:pStyle w:val="Normal"/>
        <w:jc w:val="both"/>
        <w:rPr>
          <w:rFonts w:ascii="Times New Roman" w:hAnsi="Times New Roman" w:cs="Times New Roman"/>
        </w:rPr>
      </w:pPr>
      <w:r>
        <w:rPr>
          <w:rFonts w:cs="Times New Roman" w:ascii="Times New Roman" w:hAnsi="Times New Roman"/>
        </w:rPr>
        <w:t xml:space="preserve">Nella misura in cui io non mi spavento delle mie miserie, povertà e limiti, nella misura in cui questa realtà fragile che tutti gli esseri umani portiamo avanti non è una minaccia per me, non sarà nemmeno una minaccia il limite e le difficoltà dell’altro. Tante volte, infatti, vediamo l’altro come una minaccia perché ci fa rispecchiare quello che noi  non vogliamo vedere in no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La fede è, forse,  la ricerca di una relazione.  Qual è, allora l’identità di un credente in un contesto di Chiesa, ancora troppo auto-referenziale? Forse  è un altro pezzetto della crisi che stiamo vivendo. </w:t>
      </w:r>
    </w:p>
    <w:p>
      <w:pPr>
        <w:pStyle w:val="Normal"/>
        <w:jc w:val="both"/>
        <w:rPr>
          <w:rFonts w:ascii="Times New Roman" w:hAnsi="Times New Roman" w:cs="Times New Roman"/>
        </w:rPr>
      </w:pPr>
      <w:r>
        <w:rPr>
          <w:rFonts w:cs="Times New Roman" w:ascii="Times New Roman" w:hAnsi="Times New Roman"/>
        </w:rPr>
        <w:t xml:space="preserve">Di certezze nella mia vita ne ho poche, quasi nessuna. Come diceva Paolo: </w:t>
      </w:r>
      <w:r>
        <w:rPr>
          <w:rFonts w:cs="Times New Roman" w:ascii="Times New Roman" w:hAnsi="Times New Roman"/>
          <w:i/>
        </w:rPr>
        <w:t>”Io so di chi mi sono fidato</w:t>
      </w:r>
      <w:r>
        <w:rPr>
          <w:rFonts w:cs="Times New Roman" w:ascii="Times New Roman" w:hAnsi="Times New Roman"/>
        </w:rPr>
        <w:t>”. Questa è la mia unica certezza. Io mi sono affidato a Lui (Gesù), e lui è capace anche di deludere questo mio affidamento in Lui, però in ogni momento io rinnovo la mia relazione con Lui e scopro nuove certezze che fanno vecchie o meno importanti le certezze di due giorni fa. L’unica certezza che posso offrire è: cerchiamo insieme, vediamo, accogliamo, mettiamoci in ascolto reciproco di questa Parola che è Parola di vita e questa visione ci illuminerà il tratto del cammino che oggi siamo invitati a percorrere. Non si tratta di cadere in un relativismo ma di non aggrapparsi patologicamente alle certezze che pensiamo ci diano risposte dotate di senso. Oggi, quando tu sei attento all’altro, le tue  certezze entrano in discuss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s’è per te Gesù?</w:t>
      </w:r>
    </w:p>
    <w:p>
      <w:pPr>
        <w:pStyle w:val="Normal"/>
        <w:rPr>
          <w:rFonts w:ascii="Times New Roman" w:hAnsi="Times New Roman" w:cs="Times New Roman"/>
        </w:rPr>
      </w:pPr>
      <w:r>
        <w:rPr>
          <w:rFonts w:cs="Times New Roman" w:ascii="Times New Roman" w:hAnsi="Times New Roman"/>
        </w:rPr>
        <w:t>La mia Vita. Senza questa realtà io non esisto.</w:t>
      </w:r>
      <w:bookmarkStart w:id="0" w:name="_GoBack"/>
      <w:bookmarkEnd w:id="0"/>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28:00Z</dcterms:created>
  <dc:creator>utente</dc:creator>
  <dc:description/>
  <cp:keywords/>
  <dc:language>en-US</dc:language>
  <cp:lastModifiedBy>Paolo</cp:lastModifiedBy>
  <dcterms:modified xsi:type="dcterms:W3CDTF">2013-06-16T09:57:00Z</dcterms:modified>
  <cp:revision>4</cp:revision>
  <dc:subject/>
  <dc:title/>
</cp:coreProperties>
</file>