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TESTIMONIANZA DI GIANNI NOVELLO – ANIMATORE COMUNITA’ DELLE GRAZI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Le relazioni, gli affetti, l’amicizia per affrontare insieme la crisi</w:t>
      </w:r>
    </w:p>
    <w:p>
      <w:pPr>
        <w:pStyle w:val="Normal"/>
        <w:rPr>
          <w:b/>
          <w:b/>
          <w:color w:val="000000"/>
        </w:rPr>
      </w:pPr>
      <w:r>
        <w:rPr>
          <w:b/>
          <w:color w:val="000000"/>
        </w:rPr>
      </w:r>
    </w:p>
    <w:p>
      <w:pPr>
        <w:pStyle w:val="Normal"/>
        <w:jc w:val="both"/>
        <w:rPr>
          <w:color w:val="000000"/>
        </w:rPr>
      </w:pPr>
      <w:r>
        <w:rPr>
          <w:color w:val="000000"/>
        </w:rPr>
        <w:t xml:space="preserve">Siete in un bel posto, che assomiglia alla pagina del Vangelo in cui Gesù e gli apostoli erano in un momento di crisi:l’attesa dell’arresto. La notte della Trasfigurazione Gesù immagina come potrebbe essere la fine della crisi, quel momento è bello e rassicurante tanto che Pietro propone di fare tre tende, ma Gesù dice di no, che bisogna scendere dal Tabor per affrontare la crisi. </w:t>
      </w:r>
    </w:p>
    <w:p>
      <w:pPr>
        <w:pStyle w:val="Normal"/>
        <w:jc w:val="both"/>
        <w:rPr>
          <w:color w:val="000000"/>
        </w:rPr>
      </w:pPr>
      <w:r>
        <w:rPr>
          <w:color w:val="000000"/>
        </w:rPr>
        <w:t>Tre sono le tappe importanti:</w:t>
      </w:r>
    </w:p>
    <w:p>
      <w:pPr>
        <w:pStyle w:val="Normal"/>
        <w:jc w:val="both"/>
        <w:rPr>
          <w:color w:val="000000"/>
          <w:u w:val="single"/>
        </w:rPr>
      </w:pPr>
      <w:r>
        <w:rPr>
          <w:color w:val="000000"/>
          <w:u w:val="single"/>
        </w:rPr>
      </w:r>
    </w:p>
    <w:p>
      <w:pPr>
        <w:pStyle w:val="Normal"/>
        <w:jc w:val="both"/>
        <w:rPr/>
      </w:pPr>
      <w:r>
        <w:rPr>
          <w:color w:val="000000"/>
          <w:u w:val="single"/>
        </w:rPr>
        <w:t>Il Giardino di Gerusalemme</w:t>
      </w:r>
      <w:r>
        <w:rPr>
          <w:color w:val="000000"/>
        </w:rPr>
        <w:t>: facciamo delle nostre città dei giardini profumati, rendiamo i nostri quartiere meno anonimi. Basta poco per rendere “profumati” i quartieri, costruendo relazioni di amicizia aperti.</w:t>
      </w:r>
    </w:p>
    <w:p>
      <w:pPr>
        <w:pStyle w:val="Normal"/>
        <w:jc w:val="both"/>
        <w:rPr>
          <w:color w:val="000000"/>
          <w:u w:val="single"/>
        </w:rPr>
      </w:pPr>
      <w:r>
        <w:rPr>
          <w:color w:val="000000"/>
          <w:u w:val="single"/>
        </w:rPr>
      </w:r>
    </w:p>
    <w:p>
      <w:pPr>
        <w:pStyle w:val="Normal"/>
        <w:jc w:val="both"/>
        <w:rPr>
          <w:color w:val="000000"/>
        </w:rPr>
      </w:pPr>
      <w:r>
        <w:rPr>
          <w:color w:val="000000"/>
          <w:u w:val="single"/>
        </w:rPr>
        <w:t>Il cenacolo</w:t>
      </w:r>
      <w:r>
        <w:rPr>
          <w:color w:val="000000"/>
        </w:rPr>
        <w:t xml:space="preserve">: rappresenta il desiderio di vivere e abitare il mondo come “far casa”, non come dei mondi chiusi, ma come luogo che si alimenta delle relazioni. Abitare la vita con sapore.  </w:t>
      </w:r>
    </w:p>
    <w:p>
      <w:pPr>
        <w:pStyle w:val="Normal"/>
        <w:jc w:val="both"/>
        <w:rPr/>
      </w:pPr>
      <w:r>
        <w:rPr>
          <w:color w:val="000000"/>
        </w:rPr>
        <w:t>Molto spesso i gruppi di volontariato danno da mangiare ma non si curano delle relazioni. Don Tonino Bello diceva ‘bisogna far bene il bene’. Il “far casa” è tutto un gioco di sentimenti, il far sentire gli altri appartenenti. Abbiamo bisogno di coltivare amicizie che ci fanno sentire appartenenti a un gruppo che sa studiare insieme, pregare … Tutto ciò è fondamentale in un mondo che ci vuole tutti cani senza collare!</w:t>
      </w:r>
    </w:p>
    <w:p>
      <w:pPr>
        <w:pStyle w:val="Normal"/>
        <w:jc w:val="both"/>
        <w:rPr/>
      </w:pPr>
      <w:r>
        <w:rPr>
          <w:color w:val="000000"/>
        </w:rPr>
        <w:t>Oggi questo “far casa” è importantissimo nel mondo della migrazione, per accogliere chi non ha casa!! Cristo è venuto per accogliere le preziosità dei diversi, non per favorire le divisioni. Fare amicizia con i migranti oggi è importante per comprendere reciprocamente il senso delle proprie storie.</w:t>
      </w:r>
    </w:p>
    <w:p>
      <w:pPr>
        <w:pStyle w:val="Normal"/>
        <w:jc w:val="both"/>
        <w:rPr/>
      </w:pPr>
      <w:r>
        <w:rPr>
          <w:color w:val="000000"/>
        </w:rPr>
        <w:t>La relazione non è solo un fatto psicologico, è un luogo di incontro che rende più saporose le nostre vite. Un’amicizia profonda è un incontro di anime e sensibilità e la strada è il luogo: come per il viandante, la strada è il luogo delle relazioni, il luogo di Dio.</w:t>
      </w:r>
    </w:p>
    <w:p>
      <w:pPr>
        <w:pStyle w:val="Normal"/>
        <w:jc w:val="both"/>
        <w:rPr>
          <w:color w:val="000000"/>
          <w:u w:val="single"/>
        </w:rPr>
      </w:pPr>
      <w:r>
        <w:rPr>
          <w:color w:val="000000"/>
          <w:u w:val="single"/>
        </w:rPr>
      </w:r>
    </w:p>
    <w:p>
      <w:pPr>
        <w:pStyle w:val="Normal"/>
        <w:jc w:val="both"/>
        <w:rPr/>
      </w:pPr>
      <w:r>
        <w:rPr>
          <w:color w:val="000000"/>
          <w:u w:val="single"/>
        </w:rPr>
        <w:t>La spiaggia di Tiberiade:  i</w:t>
      </w:r>
      <w:r>
        <w:rPr>
          <w:color w:val="000000"/>
        </w:rPr>
        <w:t xml:space="preserve">l mare ci fa sognare grandi orizzonti aperti mentre calpestiamo la povera sabbia della riva. Davanti al mare ci sentiamo sospesi tra il sogno e la realtà.  </w:t>
      </w:r>
    </w:p>
    <w:p>
      <w:pPr>
        <w:pStyle w:val="Normal"/>
        <w:jc w:val="both"/>
        <w:rPr>
          <w:color w:val="000000"/>
        </w:rPr>
      </w:pPr>
      <w:r>
        <w:rPr>
          <w:color w:val="000000"/>
        </w:rPr>
        <w:t>Oggi c’è bisogno di amicizie alte, valori alti, e di uno sforzo in questa dire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Grazie  per l’invito che mi avete rivolto e che ho accettato volentieri per un insieme di relazioni che mi legano da anni ad un comune percorso con alcuni degli organizzatori, oltre che con il cammino del vostro Movimento e dei suoi fondatori.  Siete nell’Appennino delle foreste Casentinesi,  in un bel posto, molto evocativo:  in tempo di crisi anche il luogo del convenire, per un confronto,  una riflessione, per vivere un’esperienza formativa in fraternità,  può aiutare. </w:t>
      </w:r>
    </w:p>
    <w:p>
      <w:pPr>
        <w:pStyle w:val="Normal"/>
        <w:jc w:val="both"/>
        <w:rPr>
          <w:color w:val="000000"/>
        </w:rPr>
      </w:pPr>
      <w:r>
        <w:rPr>
          <w:color w:val="000000"/>
        </w:rPr>
      </w:r>
    </w:p>
    <w:p>
      <w:pPr>
        <w:pStyle w:val="Normal"/>
        <w:jc w:val="both"/>
        <w:rPr>
          <w:color w:val="000000"/>
        </w:rPr>
      </w:pPr>
      <w:r>
        <w:rPr>
          <w:color w:val="000000"/>
        </w:rPr>
        <w:t>Il  posto che ci ospita ed i contenuti della comunicazione che mi è stata affidata, mi fanno tornare alla mente una pagina del Vangelo: il monte  Tabor, dove Gesù conduce gli apostoli in un momento di grande sconforto, paragonabile per alcuni versi alla crisi profonda in cui versiamo.</w:t>
      </w:r>
    </w:p>
    <w:p>
      <w:pPr>
        <w:pStyle w:val="Normal"/>
        <w:jc w:val="both"/>
        <w:rPr>
          <w:color w:val="000000"/>
        </w:rPr>
      </w:pPr>
      <w:r>
        <w:rPr>
          <w:color w:val="000000"/>
        </w:rPr>
      </w:r>
    </w:p>
    <w:p>
      <w:pPr>
        <w:pStyle w:val="Normal"/>
        <w:jc w:val="both"/>
        <w:rPr/>
      </w:pPr>
      <w:r>
        <w:rPr>
          <w:color w:val="000000"/>
        </w:rPr>
        <w:t>E’il momento in cui avevano sentito Gesù dire “Ormai sarò arrestato e con l’arresto avverrà probabilmente anche qualcosa che mi aspetta,  la condanna a morte.” Immagino la crisi di paura che ha preso tutti, la paura di un disfacimento del gruppo, l’eventualità di considerare il fallimento di un sogno in cui si erano impegnati molto. Gesù li porta lì sulla montagna, è la notte della Trasfigurazione  e da lassù Gesù  mostra già come potrebbe essere la fine della crisi, già glorificato, già il suo amore che dà frutto, un frutto di vita forte.</w:t>
      </w:r>
    </w:p>
    <w:p>
      <w:pPr>
        <w:pStyle w:val="Normal"/>
        <w:jc w:val="both"/>
        <w:rPr/>
      </w:pPr>
      <w:r>
        <w:rPr>
          <w:color w:val="000000"/>
        </w:rPr>
        <w:t>Gesù si mostra Trasfigurato, vuol dire già visibile come creatura nuova, come un nuovo Adamo, come la Resurrezione.</w:t>
      </w:r>
    </w:p>
    <w:p>
      <w:pPr>
        <w:pStyle w:val="Normal"/>
        <w:jc w:val="both"/>
        <w:rPr/>
      </w:pPr>
      <w:r>
        <w:rPr>
          <w:color w:val="000000"/>
        </w:rPr>
        <w:t>Egli ci mostra che dopo la crisi,  se si tiene duro, c’è sempre un frutto di vita nuova.  E’ così bello quel momento che i discepoli non vorrebbero scendere dalla montagna e affrontare la crisi,  rituffarsi di nuovo nella realtà. Pietro, infatti, dice “Facciamo qui tre tende: una per te, una per Mosè, una per Elia”. Ma Gesù dice “no, no,  bisogna scendere giù, ridiscendere a valle, ritornare nelle situazioni di normalità e lì affrontare tutti i cambiamenti che una crisi comporta”.</w:t>
      </w:r>
    </w:p>
    <w:p>
      <w:pPr>
        <w:pStyle w:val="Normal"/>
        <w:jc w:val="both"/>
        <w:rPr>
          <w:color w:val="000000"/>
        </w:rPr>
      </w:pPr>
      <w:r>
        <w:rPr>
          <w:color w:val="000000"/>
        </w:rPr>
        <w:t xml:space="preserve">Avete presente questo brano del Vangelo? </w:t>
      </w:r>
    </w:p>
    <w:p>
      <w:pPr>
        <w:pStyle w:val="Normal"/>
        <w:jc w:val="both"/>
        <w:rPr/>
      </w:pPr>
      <w:r>
        <w:rPr>
          <w:color w:val="000000"/>
        </w:rPr>
        <w:t xml:space="preserve">Pietro, Giacomo e Giovanni scendono giù, ma nel Vangelo questi luoghi da affrontare vengono mostrati dopo la Pasqua, dopo la Resurrezione. </w:t>
      </w:r>
    </w:p>
    <w:p>
      <w:pPr>
        <w:pStyle w:val="Normal"/>
        <w:jc w:val="both"/>
        <w:rPr>
          <w:color w:val="000000"/>
        </w:rPr>
      </w:pPr>
      <w:r>
        <w:rPr>
          <w:color w:val="000000"/>
        </w:rPr>
      </w:r>
    </w:p>
    <w:p>
      <w:pPr>
        <w:pStyle w:val="Normal"/>
        <w:jc w:val="both"/>
        <w:rPr/>
      </w:pPr>
      <w:r>
        <w:rPr>
          <w:color w:val="000000"/>
        </w:rPr>
        <w:t xml:space="preserve">Il primo luogo dell’Apparizione è il </w:t>
      </w:r>
      <w:r>
        <w:rPr>
          <w:b/>
          <w:color w:val="000000"/>
        </w:rPr>
        <w:t xml:space="preserve">giardino di Gerusalemme. </w:t>
      </w:r>
      <w:r>
        <w:rPr>
          <w:color w:val="000000"/>
        </w:rPr>
        <w:t xml:space="preserve"> Gesù risorto appare alle donne  in questo giardino, l’area dove c’era il sepolcro di Gesù,  prestato dall’amico Nicodemo. Lì penso che Gesù volesse indicare che un luogo è una prospettiva da cui affrontare una crisi.</w:t>
      </w:r>
    </w:p>
    <w:p>
      <w:pPr>
        <w:pStyle w:val="Normal"/>
        <w:jc w:val="both"/>
        <w:rPr/>
      </w:pPr>
      <w:r>
        <w:rPr>
          <w:color w:val="000000"/>
        </w:rPr>
        <w:t>Per tornare alla similitudine. Gesù ci vuole indicare come guardare con atteggiamenti diversi, innovativi, propositivi la società che ci circonda, i nostri quartieri: come un giardino fiorito da curare, coltivare, abbellire, per custodirlo e tramandarlo al meglio alle generazioni che verranno.</w:t>
      </w:r>
    </w:p>
    <w:p>
      <w:pPr>
        <w:pStyle w:val="Normal"/>
        <w:jc w:val="both"/>
        <w:rPr/>
      </w:pPr>
      <w:r>
        <w:rPr>
          <w:color w:val="000000"/>
        </w:rPr>
        <w:t>Le nostre città hanno bisogno di vigilanza, hanno bisogno di essere amate. Hanno bisogno che nel rapporto che tra te e la tua città ci sia questo sogno: “voglio fare del mio quartiere, della mia città , una realtà vivibile che sia più profumata, che abbia qualcosa di più del giardino”.</w:t>
      </w:r>
    </w:p>
    <w:p>
      <w:pPr>
        <w:pStyle w:val="Normal"/>
        <w:jc w:val="both"/>
        <w:rPr>
          <w:color w:val="000000"/>
        </w:rPr>
      </w:pPr>
      <w:r>
        <w:rPr>
          <w:color w:val="000000"/>
        </w:rPr>
        <w:t>Cosa vuol dire il profumo di un giardino?</w:t>
      </w:r>
    </w:p>
    <w:p>
      <w:pPr>
        <w:pStyle w:val="Normal"/>
        <w:jc w:val="both"/>
        <w:rPr>
          <w:color w:val="000000"/>
        </w:rPr>
      </w:pPr>
      <w:r>
        <w:rPr>
          <w:color w:val="000000"/>
        </w:rPr>
        <w:t xml:space="preserve"> </w:t>
      </w:r>
      <w:r>
        <w:rPr>
          <w:color w:val="000000"/>
        </w:rPr>
        <w:t>Non tanto aumentare i parchi (sì, può essere bello aumentare anche quelli), ma profumare significa prioritariamente impegnarsi perché le relazioni siano più orientate all’alterità; perché i nostri quartieri siano meno anonimi, meno centrati a coltivare l’interesse particolare, meno chiusi all’indifferenza e all’apatia.</w:t>
      </w:r>
    </w:p>
    <w:p>
      <w:pPr>
        <w:pStyle w:val="Normal"/>
        <w:jc w:val="both"/>
        <w:rPr/>
      </w:pPr>
      <w:r>
        <w:rPr>
          <w:color w:val="000000"/>
        </w:rPr>
        <w:t xml:space="preserve">Pensate, io viaggio molto e mi accorgo che in piccoli comuni o nelle periferie di ogni città basta che un gruppo di amici, di giovani, di adulti, facciano qualcosa perché quel quartiere sia segnato con un profumo speciale. </w:t>
      </w:r>
    </w:p>
    <w:p>
      <w:pPr>
        <w:pStyle w:val="Normal"/>
        <w:jc w:val="both"/>
        <w:rPr>
          <w:color w:val="000000"/>
        </w:rPr>
      </w:pPr>
      <w:r>
        <w:rPr>
          <w:color w:val="000000"/>
        </w:rPr>
        <w:t>Sono stato, da poco,  a Palermo, con Don Luigi Verdi, animatore della Fraternità di Romena, al quartiere “Brancaccio”,  dove è vissuto Don Puglisi, il sacerdote ammazzato dalla mafia. Lì dovevamo animare la veglia curata dalla comunità, in un viaggio itinerante che, con cadenza annuale, la fraternità realizza nelle diverse regioni del nostro Paese.</w:t>
      </w:r>
    </w:p>
    <w:p>
      <w:pPr>
        <w:pStyle w:val="Normal"/>
        <w:jc w:val="both"/>
        <w:rPr/>
      </w:pPr>
      <w:r>
        <w:rPr>
          <w:color w:val="000000"/>
        </w:rPr>
        <w:t xml:space="preserve">Arriviamo lì e il parroco (di solito la veglia si fa sempre tardi) mi dice: “ No, qui bisogna farla alle sei di pomeriggio, perché verso le otto c’è il coprifuoco nel quartiere!”. Altro che  quartiere giardino! </w:t>
      </w:r>
    </w:p>
    <w:p>
      <w:pPr>
        <w:pStyle w:val="Normal"/>
        <w:jc w:val="both"/>
        <w:rPr>
          <w:color w:val="000000"/>
        </w:rPr>
      </w:pPr>
      <w:r>
        <w:rPr>
          <w:color w:val="000000"/>
        </w:rPr>
        <w:t>Incontro alcuni giovani, facce simpatiche, sveglie, ragazzi e ragazze che hanno attivato un campo giochi per i ragazzi del quartiere, per i bambini di strada, spesso evasori dell’obbligo scolastico.</w:t>
      </w:r>
    </w:p>
    <w:p>
      <w:pPr>
        <w:pStyle w:val="Normal"/>
        <w:jc w:val="both"/>
        <w:rPr/>
      </w:pPr>
      <w:r>
        <w:rPr>
          <w:color w:val="000000"/>
        </w:rPr>
        <w:t>Chiedo: “Siete di Brancaccio?”  Nessuno di loro lo era, allora il parroco aggiunge: “Sai, in questo quartiere le relazioni sono terribili, se un ragazzo del quartiere di Brancaccio viene in Chiesa alla Messa o va dietro una processione va bene, non succede niente, ma se quel ragazzo viene nella parrocchia per partecipare a riunioni formative, cioè per pensare, per sognare con altri, per attuare qualcosa, subito viene avvicinato da qualcuno delle tenebre , un pesticida del quartiere e gli dice “ma tu che vai a fare con il prete , cosa vai a fare in queste riunioni, di cosa si parla?”</w:t>
      </w:r>
    </w:p>
    <w:p>
      <w:pPr>
        <w:pStyle w:val="Normal"/>
        <w:jc w:val="both"/>
        <w:rPr/>
      </w:pPr>
      <w:r>
        <w:rPr>
          <w:color w:val="000000"/>
        </w:rPr>
        <w:t xml:space="preserve"> </w:t>
      </w:r>
      <w:r>
        <w:rPr>
          <w:color w:val="000000"/>
        </w:rPr>
        <w:t>Lì entra l’erbicida dell’inibizione! Cioè viene inibito a quel giovane di pensare. E’ terribile!</w:t>
      </w:r>
    </w:p>
    <w:p>
      <w:pPr>
        <w:pStyle w:val="Normal"/>
        <w:jc w:val="both"/>
        <w:rPr/>
      </w:pPr>
      <w:r>
        <w:rPr>
          <w:color w:val="000000"/>
        </w:rPr>
        <w:t xml:space="preserve">Quando siamo andati nella Chiesa, il parroco era quasi spaventato all’idea che facessimo questa veglia. </w:t>
      </w:r>
    </w:p>
    <w:p>
      <w:pPr>
        <w:pStyle w:val="Normal"/>
        <w:jc w:val="both"/>
        <w:rPr>
          <w:color w:val="000000"/>
        </w:rPr>
      </w:pPr>
      <w:r>
        <w:rPr>
          <w:color w:val="000000"/>
        </w:rPr>
        <w:t>Abbiamo incontrato delle mamme del quartiere,  di carattere, coraggiose, con quella tenacia e leggerezza che esprimono le donne  che vivono i sentimenti di mamma ed hanno la forza di denunciare gli spacciatori di droga.</w:t>
      </w:r>
    </w:p>
    <w:p>
      <w:pPr>
        <w:pStyle w:val="Normal"/>
        <w:jc w:val="both"/>
        <w:rPr>
          <w:color w:val="000000"/>
        </w:rPr>
      </w:pPr>
      <w:r>
        <w:rPr>
          <w:color w:val="000000"/>
        </w:rPr>
        <w:t>Ho pensato che anche ai tempi di Gesù probabilmente era così: scendere dal Tabor, pensare e fare, l’indicazione dei  luoghi della realtà da affrontare, in cui i sogni diventano piano piano realtà vissuta, certezza, speranza!</w:t>
      </w:r>
    </w:p>
    <w:p>
      <w:pPr>
        <w:pStyle w:val="Normal"/>
        <w:jc w:val="both"/>
        <w:rPr/>
      </w:pPr>
      <w:r>
        <w:rPr>
          <w:color w:val="000000"/>
        </w:rPr>
        <w:t>Il giardino di Gerusalemme, come metafora evocativa, è uno schema che ho elaborato questa mattina, come preparazione a questa comunicazione con voi. Mi sono detto, perché non provare a sintonizzarci nel profondo per fare dei nostri quartieri delle relazioni vitali,  dentro le nostre città, vissute come comunità.</w:t>
      </w:r>
    </w:p>
    <w:p>
      <w:pPr>
        <w:pStyle w:val="Normal"/>
        <w:jc w:val="both"/>
        <w:rPr>
          <w:color w:val="000000"/>
        </w:rPr>
      </w:pPr>
      <w:r>
        <w:rPr>
          <w:color w:val="000000"/>
        </w:rPr>
        <w:t xml:space="preserve"> </w:t>
      </w:r>
      <w:r>
        <w:rPr>
          <w:color w:val="000000"/>
        </w:rPr>
        <w:t>Non delle relazioni deprimenti, ma vitali, eticamente ispirate, che odorino del profumo buono di amicizia, di incontro, non di anonimato, non di paura, non di distanze,  non di case sbarrate, non di chiusure egoistiche.</w:t>
      </w:r>
    </w:p>
    <w:p>
      <w:pPr>
        <w:pStyle w:val="Normal"/>
        <w:jc w:val="both"/>
        <w:rPr/>
      </w:pPr>
      <w:r>
        <w:rPr>
          <w:color w:val="000000"/>
        </w:rPr>
        <w:t>Fare, appunto, dei nostri quartieri, delle nostre città, dei giardini profumati!</w:t>
      </w:r>
    </w:p>
    <w:p>
      <w:pPr>
        <w:pStyle w:val="Normal"/>
        <w:jc w:val="both"/>
        <w:rPr/>
      </w:pPr>
      <w:r>
        <w:rPr>
          <w:color w:val="000000"/>
        </w:rPr>
        <w:t>Ho volutamente usato un’espressione  poetica e la platea a cui mi sto rivolgendo ha le sensibilità adatta per immagazzinare e sintonizzarsi con questa prospettiva: fare solidarietà organizzata, praticare forme di vicinanza e di prossimità è una modalità di questo orientamento.</w:t>
      </w:r>
    </w:p>
    <w:p>
      <w:pPr>
        <w:pStyle w:val="Normal"/>
        <w:jc w:val="both"/>
        <w:rPr/>
      </w:pPr>
      <w:r>
        <w:rPr>
          <w:color w:val="000000"/>
        </w:rPr>
        <w:t xml:space="preserve"> </w:t>
      </w:r>
      <w:r>
        <w:rPr>
          <w:color w:val="000000"/>
        </w:rPr>
        <w:t xml:space="preserve">Un’idealità o una testimonianza di servizio sono belle cose non perché un’organizzazione sociale ve la propone, ma perché sentite che ne va della fecondità della vostra vita. </w:t>
      </w:r>
    </w:p>
    <w:p>
      <w:pPr>
        <w:pStyle w:val="Normal"/>
        <w:jc w:val="both"/>
        <w:rPr/>
      </w:pPr>
      <w:r>
        <w:rPr>
          <w:color w:val="000000"/>
        </w:rPr>
        <w:t>Io ho sempre  incontrato, non solo a Brancaccio, ma in tanti posti d’Italia, delle persone che, malgrado la crisi, le avversità, le difficoltà  li sento  ricche di sogni ed incarnate nel vivo del tessuto e delle relazioni sociali.</w:t>
      </w:r>
    </w:p>
    <w:p>
      <w:pPr>
        <w:pStyle w:val="Normal"/>
        <w:jc w:val="both"/>
        <w:rPr>
          <w:color w:val="000000"/>
        </w:rPr>
      </w:pPr>
      <w:r>
        <w:rPr>
          <w:color w:val="000000"/>
        </w:rPr>
        <w:t>Ultimamente ho fatto un giro in Basilicata: una regione marginale, un regione di cui non si parla quasi mai, sono quelle zone d’Italia un po’ ai margini, in cui non fa notizia la  mafia o la criminalità organizzata,  ma fa notizia casomai  la goletta verde che ti segnala la bandierina del mare pulito.</w:t>
      </w:r>
    </w:p>
    <w:p>
      <w:pPr>
        <w:pStyle w:val="Normal"/>
        <w:jc w:val="both"/>
        <w:rPr>
          <w:color w:val="000000"/>
        </w:rPr>
      </w:pPr>
      <w:r>
        <w:rPr>
          <w:color w:val="000000"/>
        </w:rPr>
        <w:t xml:space="preserve">Ebbene, ultimamente ero in Basilicata e mi è capitato di passare  in un piccolo comune che avrà avuto circa 2.500 abitanti. Ho incontrato un gruppo di ragazzi e ragazze che hanno messo su una biblioteca. </w:t>
      </w:r>
    </w:p>
    <w:p>
      <w:pPr>
        <w:pStyle w:val="Normal"/>
        <w:jc w:val="both"/>
        <w:rPr>
          <w:color w:val="000000"/>
        </w:rPr>
      </w:pPr>
      <w:r>
        <w:rPr>
          <w:color w:val="000000"/>
        </w:rPr>
        <w:t>Sono in molti a considerare un’idea fuori moda una simile istituzione educativa, ma l’insistenza e la caparbietà con cui l’hanno realizzata voleva significare: anche nel nostro  piccolo comune ci  si può organizzare per promuovere cultura!</w:t>
      </w:r>
    </w:p>
    <w:p>
      <w:pPr>
        <w:pStyle w:val="Normal"/>
        <w:jc w:val="both"/>
        <w:rPr>
          <w:color w:val="000000"/>
        </w:rPr>
      </w:pPr>
      <w:r>
        <w:rPr>
          <w:color w:val="000000"/>
        </w:rPr>
        <w:t xml:space="preserve"> </w:t>
      </w:r>
      <w:r>
        <w:rPr>
          <w:color w:val="000000"/>
        </w:rPr>
        <w:t>Con questa iniziativa  intanto c’è stato un recupero della memoria, sono stati invitati gli anziani a raccontare-raccontarsi, nell’eloquio hanno realizzato un foglietto che conteneva storie di vita, frammenti di realtà , un po’ come  “disconnettersi” (vedi il vostro  diario  di bordo con il quale vi state cimentando  nell’esperienza del giornalismo partecipativo).</w:t>
      </w:r>
    </w:p>
    <w:p>
      <w:pPr>
        <w:pStyle w:val="Normal"/>
        <w:jc w:val="both"/>
        <w:rPr>
          <w:color w:val="000000"/>
        </w:rPr>
      </w:pPr>
      <w:r>
        <w:rPr>
          <w:color w:val="000000"/>
        </w:rPr>
        <w:t>Il bello è stato quando un anziano ha raccontato il ritorno dalla guerra, quando era prigioniero ed è scappato da un treno che lo portava in prigionia e camminava di notte attraverso le campagne e i contadini lo aiutavano a bypassare la parte occupata dai Tedeschi.</w:t>
      </w:r>
    </w:p>
    <w:p>
      <w:pPr>
        <w:pStyle w:val="Normal"/>
        <w:jc w:val="both"/>
        <w:rPr>
          <w:color w:val="000000"/>
        </w:rPr>
      </w:pPr>
      <w:r>
        <w:rPr>
          <w:color w:val="000000"/>
        </w:rPr>
        <w:t xml:space="preserve"> </w:t>
      </w:r>
      <w:r>
        <w:rPr>
          <w:color w:val="000000"/>
        </w:rPr>
        <w:t xml:space="preserve">Aveva dei passaggi e delle narrazioni  così vive e vere che mi hanno indotto a pensare: “ma guarda, neanche io ho mai pensato di intervistare  i miei nonni ed i miei genitori sulle tante azioni che hanno contrassegnato le loro esistenze”. </w:t>
      </w:r>
    </w:p>
    <w:p>
      <w:pPr>
        <w:pStyle w:val="Normal"/>
        <w:jc w:val="both"/>
        <w:rPr>
          <w:color w:val="000000"/>
        </w:rPr>
      </w:pPr>
      <w:r>
        <w:rPr>
          <w:color w:val="000000"/>
        </w:rPr>
        <w:t xml:space="preserve">Attraverso il far memoria, si progetta il futuro:  non mi ha sorpreso quando mi hanno riferito che  in questo comune era in atto  il tentativo da fare la prima centralina elettrica ad acqua per illuminare il paese. Un bell’esempio di sostenibilità ambientale!   </w:t>
      </w:r>
    </w:p>
    <w:p>
      <w:pPr>
        <w:pStyle w:val="Normal"/>
        <w:rPr>
          <w:color w:val="000000"/>
        </w:rPr>
      </w:pPr>
      <w:r>
        <w:rPr>
          <w:color w:val="000000"/>
        </w:rPr>
      </w:r>
    </w:p>
    <w:p>
      <w:pPr>
        <w:pStyle w:val="Normal"/>
        <w:jc w:val="both"/>
        <w:rPr/>
      </w:pPr>
      <w:r>
        <w:rPr>
          <w:b/>
          <w:color w:val="000000"/>
        </w:rPr>
        <w:t xml:space="preserve">Il secondo luogo dell’Apparizione  è il Cenacolo, </w:t>
      </w:r>
      <w:r>
        <w:rPr>
          <w:color w:val="000000"/>
        </w:rPr>
        <w:t>dove i discepoli si erano rinchiusi con le loro paure</w:t>
      </w:r>
      <w:r>
        <w:rPr>
          <w:b/>
          <w:color w:val="000000"/>
        </w:rPr>
        <w:t xml:space="preserve">. </w:t>
      </w:r>
      <w:r>
        <w:rPr>
          <w:color w:val="000000"/>
        </w:rPr>
        <w:t xml:space="preserve"> Gesù,  qui,  indica ancora l’importanza delle relazioni.</w:t>
      </w:r>
    </w:p>
    <w:p>
      <w:pPr>
        <w:pStyle w:val="Normal"/>
        <w:jc w:val="both"/>
        <w:rPr>
          <w:color w:val="000000"/>
        </w:rPr>
      </w:pPr>
      <w:r>
        <w:rPr>
          <w:color w:val="000000"/>
        </w:rPr>
        <w:t xml:space="preserve">Dentro non c’è Tommaso, perché pieno di paure,  le paure che ti irretiscono, che ti impediscono  di riconoscere il maestro,  quasi ti fanno sentire il senso di colpa di sognare qualcosa. </w:t>
      </w:r>
    </w:p>
    <w:p>
      <w:pPr>
        <w:pStyle w:val="Normal"/>
        <w:jc w:val="both"/>
        <w:rPr>
          <w:color w:val="000000"/>
        </w:rPr>
      </w:pPr>
      <w:r>
        <w:rPr>
          <w:color w:val="000000"/>
        </w:rPr>
        <w:t xml:space="preserve">Quando c’è momento di crisi le relazioni rischiano di liquefarsi e diventare superficiali, si sentono giudizi sommari ed etichettature fuorvianti: quello è un sognatore, quello è un utopista, senza sapere che l’utopia è qualcosa che non si è realizzato ma che ciascuno di noi, o insieme,  tendiamo a realizzare. </w:t>
      </w:r>
    </w:p>
    <w:p>
      <w:pPr>
        <w:pStyle w:val="Normal"/>
        <w:jc w:val="both"/>
        <w:rPr>
          <w:color w:val="000000"/>
        </w:rPr>
      </w:pPr>
      <w:r>
        <w:rPr>
          <w:color w:val="000000"/>
        </w:rPr>
        <w:t xml:space="preserve">Quando c’era la schiavitù nel mondo i primi che immaginavano che ci potesse essere un mondo senza schiavitù erano certamente degli utopisti, però hanno avuto il coraggio di sognare e fare dei passi decisivi  per avvicinarsi a questa realtà. </w:t>
      </w:r>
    </w:p>
    <w:p>
      <w:pPr>
        <w:pStyle w:val="Normal"/>
        <w:jc w:val="both"/>
        <w:rPr>
          <w:color w:val="000000"/>
        </w:rPr>
      </w:pPr>
      <w:r>
        <w:rPr>
          <w:color w:val="000000"/>
        </w:rPr>
        <w:t>Gli apostoli erano chiusi lì chissà forse con dei sensi di colpa per aver seguito uno che li aveva portati a sognare tanto e poi era fallito. Forse Gesù  voleva proprio esternare il convincimento che bisogna liberarsi delle paure, che i nostri cenacoli non siano fortilizi da espugnare o conventicole chiuse, ma siano case aperte all’accoglienza.</w:t>
      </w:r>
    </w:p>
    <w:p>
      <w:pPr>
        <w:pStyle w:val="Normal"/>
        <w:jc w:val="both"/>
        <w:rPr>
          <w:color w:val="000000"/>
        </w:rPr>
      </w:pPr>
      <w:r>
        <w:rPr>
          <w:color w:val="000000"/>
        </w:rPr>
        <w:t>“</w:t>
      </w:r>
      <w:r>
        <w:rPr>
          <w:color w:val="000000"/>
        </w:rPr>
        <w:t>Fare casa”! Ecco allora un altro richiamo al  tema  di oggi: l’importanza dei sentimenti, delle emozioni, dei legami; l’amicizia come il miele delle relazioni, da queste relazioni possono nascere tante cose.</w:t>
      </w:r>
    </w:p>
    <w:p>
      <w:pPr>
        <w:pStyle w:val="Normal"/>
        <w:jc w:val="both"/>
        <w:rPr/>
      </w:pPr>
      <w:r>
        <w:rPr>
          <w:color w:val="000000"/>
        </w:rPr>
        <w:t xml:space="preserve"> </w:t>
      </w:r>
      <w:r>
        <w:rPr>
          <w:color w:val="000000"/>
        </w:rPr>
        <w:t>Gesù non dice, dentro  lì dove erano chiusi gli apostoli, ecco fate adesso di questo ambiente un luogo, chiuso, rassicurante, protettivo, ma  liberatevi, apritevi, relazionatevi.</w:t>
      </w:r>
    </w:p>
    <w:p>
      <w:pPr>
        <w:pStyle w:val="Normal"/>
        <w:jc w:val="both"/>
        <w:rPr>
          <w:color w:val="000000"/>
        </w:rPr>
      </w:pPr>
      <w:r>
        <w:rPr>
          <w:color w:val="000000"/>
        </w:rPr>
        <w:t>Gesù rassicura pace a voi,  shalom, che non significa assenza di guerra, star bene con se stessi. Noi qui a Romena siamo soliti usare spesso  la parola abitare la vita, cioè far si che la tua vita sia qualcosa di vivo, con cui non perdi tempo, non vagabondi. Abitare la vita con altri, con una progettualità, con legami dotati di senso.</w:t>
      </w:r>
    </w:p>
    <w:p>
      <w:pPr>
        <w:pStyle w:val="Normal"/>
        <w:jc w:val="both"/>
        <w:rPr/>
      </w:pPr>
      <w:r>
        <w:rPr>
          <w:color w:val="000000"/>
        </w:rPr>
        <w:t xml:space="preserve">Cosa vuol dire la vita insulsa? Insulsa  vuol dire senza sulsa, senza salsa, senza sale, senza sapore. </w:t>
      </w:r>
    </w:p>
    <w:p>
      <w:pPr>
        <w:pStyle w:val="Normal"/>
        <w:jc w:val="both"/>
        <w:rPr/>
      </w:pPr>
      <w:r>
        <w:rPr>
          <w:color w:val="000000"/>
        </w:rPr>
        <w:t>Ieri sera mi è venuto a trovare un giovane marocchino, l’ho portato a mangiare  nella Fraternità di Romena dove anch’io sono accolto.</w:t>
      </w:r>
    </w:p>
    <w:p>
      <w:pPr>
        <w:pStyle w:val="Normal"/>
        <w:jc w:val="both"/>
        <w:rPr/>
      </w:pPr>
      <w:r>
        <w:rPr>
          <w:color w:val="000000"/>
        </w:rPr>
        <w:t xml:space="preserve">Lui è in Italia da quattro anni, e ieri sera, mentre mangiava, lo vedevo un poco intimidito, era vicino a me ed era restio a condividere il frugale pasto. “Non ho fame”, diceva. Quasi si scherniva. Ho capito che era la paura di mangiare davanti ad altri. </w:t>
      </w:r>
    </w:p>
    <w:p>
      <w:pPr>
        <w:pStyle w:val="Normal"/>
        <w:jc w:val="both"/>
        <w:rPr/>
      </w:pPr>
      <w:r>
        <w:rPr>
          <w:color w:val="000000"/>
        </w:rPr>
        <w:t xml:space="preserve">Ad un certo momento, per giustificarsi, ha detto:  “sai,  è la prima volta che mangio con degli italiani”. </w:t>
      </w:r>
    </w:p>
    <w:p>
      <w:pPr>
        <w:pStyle w:val="Normal"/>
        <w:jc w:val="both"/>
        <w:rPr>
          <w:color w:val="000000"/>
        </w:rPr>
      </w:pPr>
      <w:r>
        <w:rPr>
          <w:color w:val="000000"/>
        </w:rPr>
        <w:t>Ciò mi ha fatto molto pensare: dopo quattro anni,  mai nessuna famiglia italiana lo ha invitato a condividere una pizza!</w:t>
      </w:r>
    </w:p>
    <w:p>
      <w:pPr>
        <w:pStyle w:val="Normal"/>
        <w:jc w:val="both"/>
        <w:rPr>
          <w:color w:val="000000"/>
        </w:rPr>
      </w:pPr>
      <w:r>
        <w:rPr>
          <w:color w:val="000000"/>
        </w:rPr>
        <w:t>Capite cosa intendo quando mi riferisco al  “far casa”?</w:t>
      </w:r>
    </w:p>
    <w:p>
      <w:pPr>
        <w:pStyle w:val="Normal"/>
        <w:jc w:val="both"/>
        <w:rPr/>
      </w:pPr>
      <w:r>
        <w:rPr>
          <w:color w:val="000000"/>
        </w:rPr>
        <w:t>Magari noi anche in tanti gruppi di volontariato diamo  da mangiare alla mensa, organizzata con efficienza, resa ordinata con  il bigliettino come distintivo e segnaposto, ma in un deserto relazionale.</w:t>
      </w:r>
    </w:p>
    <w:p>
      <w:pPr>
        <w:pStyle w:val="Normal"/>
        <w:jc w:val="both"/>
        <w:rPr/>
      </w:pPr>
      <w:r>
        <w:rPr>
          <w:color w:val="000000"/>
        </w:rPr>
        <w:t>Don Tonino Bello, che ho conosciuto da vicino,  diceva spesso:”fate bene,  il bene.”</w:t>
      </w:r>
    </w:p>
    <w:p>
      <w:pPr>
        <w:pStyle w:val="Normal"/>
        <w:jc w:val="both"/>
        <w:rPr/>
      </w:pPr>
      <w:r>
        <w:rPr>
          <w:color w:val="000000"/>
        </w:rPr>
        <w:t>Una cosa quasi banale, eppure io penso che una persona sì,  abbia bisogno di mangiare, ma forse ha anche bisogno che qualcuno gli dica buon appetito, col sorriso; che gli dia un letto sì, ma che gli dia una buonanotte, con un’apertura ed una cordialità degna di valore e calore umano e familiare.</w:t>
      </w:r>
    </w:p>
    <w:p>
      <w:pPr>
        <w:pStyle w:val="Normal"/>
        <w:jc w:val="both"/>
        <w:rPr/>
      </w:pPr>
      <w:r>
        <w:rPr>
          <w:color w:val="000000"/>
        </w:rPr>
        <w:t>E’ questo il senso, la consapevolezza del  “fare casa”, “fare giardino”, fare casa non come un’utopia  lontana, ma come adesione normale ad uno stile relazionale, vissuto, esternato e condiviso; come qualcosa di caldo, come qualcosa di umano, come qualcosa di fraterno.</w:t>
      </w:r>
    </w:p>
    <w:p>
      <w:pPr>
        <w:pStyle w:val="Normal"/>
        <w:jc w:val="both"/>
        <w:rPr/>
      </w:pPr>
      <w:r>
        <w:rPr>
          <w:color w:val="000000"/>
        </w:rPr>
        <w:t xml:space="preserve"> </w:t>
      </w:r>
      <w:r>
        <w:rPr>
          <w:color w:val="000000"/>
        </w:rPr>
        <w:t>Ieri sera mi è ritornato in mente l’incontro con  Mustafà, pensando  tra   l’altro  che il Signore me lo ha fatto incontrare in un momento difficile. C’era una sorella di comunità Cornelia, ricoverata in ospedale e che stava morendo, e Mustafà era ammalato fortemente,  come un ciuccio di fatica si dice al Sud.</w:t>
      </w:r>
    </w:p>
    <w:p>
      <w:pPr>
        <w:pStyle w:val="Normal"/>
        <w:jc w:val="both"/>
        <w:rPr>
          <w:color w:val="000000"/>
        </w:rPr>
      </w:pPr>
      <w:r>
        <w:rPr>
          <w:color w:val="000000"/>
        </w:rPr>
        <w:t>C’era da scrivere un romanzo sulla sua vita: aveva una pleurite, lo avevano messo dentro una stanzetta, non come un privilegio, ma perché uno straniero è sempre sospettato di essere portatore di malattie poco conosciute.</w:t>
      </w:r>
    </w:p>
    <w:p>
      <w:pPr>
        <w:pStyle w:val="Normal"/>
        <w:jc w:val="both"/>
        <w:rPr>
          <w:color w:val="000000"/>
        </w:rPr>
      </w:pPr>
      <w:r>
        <w:rPr>
          <w:color w:val="000000"/>
        </w:rPr>
        <w:t>Abbiamo creato una forte amicizia e lui vedeva che seguivamo una persona cara. Ogni giorno si alzava veniva li e tra l’atro è stato lì, davanti a Cornelia, proprio nel momento in cui è spirata. Il Signore ce lo ha messo vicino, non abbiamo mangiato insieme  ma abbiamo  condiviso questo evento luttuoso.</w:t>
      </w:r>
    </w:p>
    <w:p>
      <w:pPr>
        <w:pStyle w:val="Normal"/>
        <w:jc w:val="both"/>
        <w:rPr/>
      </w:pPr>
      <w:r>
        <w:rPr>
          <w:color w:val="000000"/>
        </w:rPr>
        <w:t>Viviamo in una società in cui rischiamo di essere tutti come dei cani  senza collare,  quasi randagi, dediti a vagabondare, senza mete, senza appartenenze. Ed invece, proprio la crisi dovrebbe spingerci ad abitare, accompagnarci, integraci in  gruppi progettuali, che si pongono obbiettivi solidaristici,  conviviali.</w:t>
      </w:r>
    </w:p>
    <w:p>
      <w:pPr>
        <w:pStyle w:val="Normal"/>
        <w:jc w:val="both"/>
        <w:rPr>
          <w:color w:val="000000"/>
        </w:rPr>
      </w:pPr>
      <w:r>
        <w:rPr>
          <w:color w:val="000000"/>
        </w:rPr>
        <w:t>Aggregazioni che, insieme, pregano, studiano, ridono ma soprattutto osano più condivisione, più empatia, più fraternità.</w:t>
      </w:r>
    </w:p>
    <w:p>
      <w:pPr>
        <w:pStyle w:val="Normal"/>
        <w:jc w:val="both"/>
        <w:rPr/>
      </w:pPr>
      <w:r>
        <w:rPr>
          <w:color w:val="000000"/>
        </w:rPr>
        <w:t xml:space="preserve"> </w:t>
      </w:r>
      <w:r>
        <w:rPr>
          <w:color w:val="000000"/>
        </w:rPr>
        <w:t>Io credo che ci sia, in questo momento storico, una grandissima necessità di coltivare  giardini fioriti,  fare casa con cuore e mente aperti all’accoglienza.</w:t>
      </w:r>
    </w:p>
    <w:p>
      <w:pPr>
        <w:pStyle w:val="Normal"/>
        <w:jc w:val="both"/>
        <w:rPr/>
      </w:pPr>
      <w:r>
        <w:rPr>
          <w:color w:val="000000"/>
        </w:rPr>
        <w:t>Vi è una migrazione biblica che vediamo sempre più crescere in maniera esponenziale. I connotati di massa di questa diaspora possono farci scivolare verso una guerra strisciante, dalle proporzioni incalcolabili,  ovvero rappresentare un’occasione planetaria per  cambiamenti epocali che arresti la folle corsa verso l’autodistruzione di massa.</w:t>
      </w:r>
    </w:p>
    <w:p>
      <w:pPr>
        <w:pStyle w:val="Normal"/>
        <w:jc w:val="both"/>
        <w:rPr>
          <w:color w:val="000000"/>
        </w:rPr>
      </w:pPr>
      <w:r>
        <w:rPr>
          <w:color w:val="000000"/>
        </w:rPr>
        <w:t>Il grande insegnamento che ci viene dall’incontro senza pregiudizi con tante provenienze è la grande sfida della coesistenza pacifica in nome delle diversità.</w:t>
      </w:r>
    </w:p>
    <w:p>
      <w:pPr>
        <w:pStyle w:val="Normal"/>
        <w:jc w:val="both"/>
        <w:rPr>
          <w:color w:val="000000"/>
        </w:rPr>
      </w:pPr>
      <w:r>
        <w:rPr>
          <w:color w:val="000000"/>
        </w:rPr>
        <w:t xml:space="preserve">Contrariamente al passato si va facendo strada la convinzione che le diversità, le differenze, culturali, religiose, filosofiche, da barriere possono essere tramutate in opportunità di nuove relazioni, di un nuovo internazionalismo, di nuova umanità. </w:t>
      </w:r>
    </w:p>
    <w:p>
      <w:pPr>
        <w:pStyle w:val="Normal"/>
        <w:jc w:val="both"/>
        <w:rPr>
          <w:color w:val="000000"/>
        </w:rPr>
      </w:pPr>
      <w:r>
        <w:rPr>
          <w:color w:val="000000"/>
        </w:rPr>
        <w:t xml:space="preserve"> </w:t>
      </w:r>
    </w:p>
    <w:p>
      <w:pPr>
        <w:pStyle w:val="Normal"/>
        <w:jc w:val="both"/>
        <w:rPr>
          <w:color w:val="000000"/>
        </w:rPr>
      </w:pPr>
      <w:r>
        <w:rPr>
          <w:color w:val="000000"/>
        </w:rPr>
        <w:t>Scusatemi se ritorno all’immagine del giovane marocchino, da quattro anni in Italia, intimidito perché nel tempo della sua permanenza tra noi non ha mai mangiato neanche una pizza con degli italiani: bell’esempio di mancata condivisione!</w:t>
      </w:r>
    </w:p>
    <w:p>
      <w:pPr>
        <w:pStyle w:val="Normal"/>
        <w:rPr>
          <w:color w:val="000000"/>
        </w:rPr>
      </w:pPr>
      <w:r>
        <w:rPr>
          <w:color w:val="000000"/>
        </w:rPr>
      </w:r>
    </w:p>
    <w:p>
      <w:pPr>
        <w:pStyle w:val="Normal"/>
        <w:jc w:val="both"/>
        <w:rPr/>
      </w:pPr>
      <w:r>
        <w:rPr>
          <w:color w:val="000000"/>
        </w:rPr>
        <w:t>Oggi gli immigranti non sono soltanto persone che hanno bisogno di mangiare bere e trovare lavoro, ma persone che vengono da storie drammatiche da prendere molto a cuore, vengono da Paesi del mondo dove si esercitano grandi violazioni dei diritti umani.</w:t>
      </w:r>
    </w:p>
    <w:p>
      <w:pPr>
        <w:pStyle w:val="Normal"/>
        <w:jc w:val="both"/>
        <w:rPr>
          <w:color w:val="000000"/>
        </w:rPr>
      </w:pPr>
      <w:r>
        <w:rPr>
          <w:color w:val="000000"/>
        </w:rPr>
      </w:r>
    </w:p>
    <w:p>
      <w:pPr>
        <w:pStyle w:val="Normal"/>
        <w:jc w:val="both"/>
        <w:rPr>
          <w:color w:val="000000"/>
        </w:rPr>
      </w:pPr>
      <w:r>
        <w:rPr>
          <w:color w:val="000000"/>
        </w:rPr>
        <w:t>Vorrei, mentre mi avvio alla conclusione, affrontare un’altra dimensione delle relazioni: il fare insieme.</w:t>
      </w:r>
    </w:p>
    <w:p>
      <w:pPr>
        <w:pStyle w:val="Normal"/>
        <w:jc w:val="both"/>
        <w:rPr>
          <w:color w:val="000000"/>
        </w:rPr>
      </w:pPr>
      <w:r>
        <w:rPr>
          <w:color w:val="000000"/>
        </w:rPr>
      </w:r>
    </w:p>
    <w:p>
      <w:pPr>
        <w:pStyle w:val="Normal"/>
        <w:jc w:val="both"/>
        <w:rPr/>
      </w:pPr>
      <w:r>
        <w:rPr>
          <w:color w:val="000000"/>
        </w:rPr>
        <w:t xml:space="preserve">Nella storia le cose più belle sono nate da amici che insieme si sono aiutati a prendere sul serio le urgenze delle crisi. </w:t>
      </w:r>
    </w:p>
    <w:p>
      <w:pPr>
        <w:pStyle w:val="Normal"/>
        <w:jc w:val="both"/>
        <w:rPr/>
      </w:pPr>
      <w:r>
        <w:rPr>
          <w:color w:val="000000"/>
        </w:rPr>
        <w:t>Persino a Camaldoli, San Romualdo insieme ad altri amici pensò di creare un luogo,uno spazio lungo i sentieri  che attraversano  le montagne per accogliere il pellegrino, accudire il viaggiatore ammalato: da qui sono nate e si sono sviluppate le forme più moderne di farmacie, come quelle da voi visitate al Santuario.</w:t>
      </w:r>
    </w:p>
    <w:p>
      <w:pPr>
        <w:pStyle w:val="Normal"/>
        <w:jc w:val="both"/>
        <w:rPr>
          <w:color w:val="000000"/>
        </w:rPr>
      </w:pPr>
      <w:r>
        <w:rPr>
          <w:color w:val="000000"/>
        </w:rPr>
      </w:r>
    </w:p>
    <w:p>
      <w:pPr>
        <w:pStyle w:val="Normal"/>
        <w:jc w:val="both"/>
        <w:rPr>
          <w:color w:val="000000"/>
        </w:rPr>
      </w:pPr>
      <w:r>
        <w:rPr>
          <w:color w:val="000000"/>
        </w:rPr>
        <w:t>Io sono un formatore della comunità di Taizè, in Francia, una comunità creata dall’Abbè Pierre,  che ha sognato e sogna tanto l’unità tra cristiani. Con altri sette amici ha cominciato a sognare una comunità in cui i cattolici, protestanti, ortodossi non discutano di teologia, di verità assolute, di dogma , ma vivano la fraternità, nella tolleranza, nel rispetto, nella condivisione.</w:t>
      </w:r>
    </w:p>
    <w:p>
      <w:pPr>
        <w:pStyle w:val="Normal"/>
        <w:jc w:val="both"/>
        <w:rPr/>
      </w:pPr>
      <w:r>
        <w:rPr>
          <w:color w:val="000000"/>
        </w:rPr>
        <w:t>Se vi capita di approfondire la storia di Martin Luter King in America,  noterete come  questa grande intuizione di liberazione delle persone di colore sia nata attraverso un piccolissimo gruppo.</w:t>
      </w:r>
    </w:p>
    <w:p>
      <w:pPr>
        <w:pStyle w:val="Normal"/>
        <w:jc w:val="both"/>
        <w:rPr/>
      </w:pPr>
      <w:r>
        <w:rPr>
          <w:color w:val="000000"/>
        </w:rPr>
        <w:t xml:space="preserve">Tutto nasce spesso  da amicizie ed aggregazioni  che non ti fanno spettegolare sull’ultimo gossip, che non ti fanno vivere così la banalità del quotidiano, ma in cui si prega  se siamo credenti o si studia e si cerca di capire quali sono le problematiche di oggi, si fa casa con altri. </w:t>
      </w:r>
    </w:p>
    <w:p>
      <w:pPr>
        <w:pStyle w:val="Normal"/>
        <w:jc w:val="both"/>
        <w:rPr/>
      </w:pPr>
      <w:r>
        <w:rPr>
          <w:color w:val="000000"/>
        </w:rPr>
        <w:t>La strada per me è il luogo privilegiato delle relazioni. Io ho viaggiato tanto in vita mia, non come turista, ma per motivi di missioni e, talvolta, attraverso i viaggi in treno, i mezzi pubblici ho scopeto ed incrociato tante storie e tanti volti che spesso hanno cambiato il mio modo di pensare.</w:t>
      </w:r>
    </w:p>
    <w:p>
      <w:pPr>
        <w:pStyle w:val="Normal"/>
        <w:jc w:val="both"/>
        <w:rPr>
          <w:color w:val="000000"/>
        </w:rPr>
      </w:pPr>
      <w:r>
        <w:rPr>
          <w:color w:val="000000"/>
        </w:rPr>
        <w:t>Io credo che tante problematiche della Chiesa esistono perché forse si è troppo distanti dalla gente comune, si cammina poco. I nostri vescovi, i nostri responsabili politici sono troppo avulsi dal popolo.</w:t>
      </w:r>
    </w:p>
    <w:p>
      <w:pPr>
        <w:pStyle w:val="Normal"/>
        <w:jc w:val="both"/>
        <w:rPr>
          <w:color w:val="000000"/>
        </w:rPr>
      </w:pPr>
      <w:r>
        <w:rPr>
          <w:color w:val="000000"/>
        </w:rPr>
        <w:t xml:space="preserve"> </w:t>
      </w:r>
      <w:r>
        <w:rPr>
          <w:color w:val="000000"/>
        </w:rPr>
        <w:t xml:space="preserve">Facciamo anche noi attenzione perché i nostri progetti sociali sono troppo chiusi negli uffici. </w:t>
      </w:r>
    </w:p>
    <w:p>
      <w:pPr>
        <w:pStyle w:val="Normal"/>
        <w:jc w:val="both"/>
        <w:rPr>
          <w:color w:val="000000"/>
        </w:rPr>
      </w:pPr>
      <w:r>
        <w:rPr>
          <w:color w:val="000000"/>
        </w:rPr>
        <w:t xml:space="preserve">Anche i volontari rischiano di essere messi fuori gioco, si omologano troppo alle mode correnti e non alimentano il senso di gratuità ed accoglienza fraterna. </w:t>
      </w:r>
    </w:p>
    <w:p>
      <w:pPr>
        <w:pStyle w:val="Normal"/>
        <w:jc w:val="both"/>
        <w:rPr>
          <w:color w:val="000000"/>
        </w:rPr>
      </w:pPr>
      <w:r>
        <w:rPr>
          <w:color w:val="000000"/>
        </w:rPr>
      </w:r>
    </w:p>
    <w:p>
      <w:pPr>
        <w:pStyle w:val="Normal"/>
        <w:jc w:val="both"/>
        <w:rPr>
          <w:color w:val="000000"/>
        </w:rPr>
      </w:pPr>
      <w:r>
        <w:rPr>
          <w:color w:val="000000"/>
        </w:rPr>
        <w:t>Ricordatevi degli insegnamento di Padre Francisco, ieri sera sul sagrato dell’eremo:</w:t>
      </w:r>
    </w:p>
    <w:p>
      <w:pPr>
        <w:pStyle w:val="Normal"/>
        <w:jc w:val="both"/>
        <w:rPr/>
      </w:pPr>
      <w:r>
        <w:rPr>
          <w:color w:val="000000"/>
        </w:rPr>
        <w:t>“</w:t>
      </w:r>
      <w:r>
        <w:rPr>
          <w:color w:val="000000"/>
        </w:rPr>
        <w:t>Quando non sai cosa fare, ascolta l’altro perché ogni volta che incontri una persona nuova, le tue certezze si fanno domande nuove”.</w:t>
      </w:r>
    </w:p>
    <w:p>
      <w:pPr>
        <w:pStyle w:val="Normal"/>
        <w:jc w:val="both"/>
        <w:rPr>
          <w:color w:val="000000"/>
        </w:rPr>
      </w:pPr>
      <w:r>
        <w:rPr>
          <w:color w:val="000000"/>
        </w:rPr>
      </w:r>
    </w:p>
    <w:p>
      <w:pPr>
        <w:pStyle w:val="Normal"/>
        <w:jc w:val="both"/>
        <w:rPr/>
      </w:pPr>
      <w:r>
        <w:rPr>
          <w:color w:val="000000"/>
        </w:rPr>
        <w:t>Nella vita, più si naviga, tanti più mari si scoprono.</w:t>
      </w:r>
    </w:p>
    <w:p>
      <w:pPr>
        <w:pStyle w:val="Normal"/>
        <w:jc w:val="both"/>
        <w:rPr/>
      </w:pPr>
      <w:r>
        <w:rPr>
          <w:color w:val="000000"/>
        </w:rPr>
        <w:t xml:space="preserve">Gandhi diceva se non puoi essere un albero svettante sulle montagne, sii almeno una canna che accoglie il vento sul bordo del ruscell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6:00Z</dcterms:created>
  <dc:creator>mimmo</dc:creator>
  <dc:description/>
  <cp:keywords/>
  <dc:language>en-US</dc:language>
  <cp:lastModifiedBy>Paolo</cp:lastModifiedBy>
  <dcterms:modified xsi:type="dcterms:W3CDTF">2013-06-16T13:54:00Z</dcterms:modified>
  <cp:revision>4</cp:revision>
  <dc:subject/>
  <dc:title/>
</cp:coreProperties>
</file>