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STIMONIANZA DI RANIERO LA VALLE – ANIMATORE COMITATI DOSSETTI PER LA COSTITUZIONE </w:t>
      </w:r>
    </w:p>
    <w:p>
      <w:pPr>
        <w:pStyle w:val="Normal"/>
        <w:jc w:val="both"/>
        <w:rPr/>
      </w:pPr>
      <w:r>
        <w:rPr/>
      </w:r>
    </w:p>
    <w:p>
      <w:pPr>
        <w:pStyle w:val="Normal"/>
        <w:jc w:val="both"/>
        <w:rPr/>
      </w:pPr>
      <w:r>
        <w:rPr/>
      </w:r>
    </w:p>
    <w:p>
      <w:pPr>
        <w:pStyle w:val="Normal"/>
        <w:jc w:val="both"/>
        <w:rPr/>
      </w:pPr>
      <w:r>
        <w:rPr/>
        <w:t>CITTADINANZA ATTIVA ED INCLUSIONE SOCIALE</w:t>
      </w:r>
    </w:p>
    <w:p>
      <w:pPr>
        <w:pStyle w:val="Normal"/>
        <w:jc w:val="both"/>
        <w:rPr/>
      </w:pPr>
      <w:r>
        <w:rPr/>
      </w:r>
    </w:p>
    <w:p>
      <w:pPr>
        <w:pStyle w:val="Normal"/>
        <w:jc w:val="both"/>
        <w:rPr/>
      </w:pPr>
      <w:r>
        <w:rPr/>
      </w:r>
    </w:p>
    <w:p>
      <w:pPr>
        <w:pStyle w:val="Normal"/>
        <w:jc w:val="both"/>
        <w:rPr/>
      </w:pPr>
      <w:r>
        <w:rPr>
          <w:i/>
        </w:rPr>
        <w:t>Cittadinanza vuol dire essere parte della società, non solo  come fruitore terminale  e passivo di servizi e prestazioni, ma con attinenza al perseguimento del bene comune, in vista del raggiungimento di finalità di interesse generale.</w:t>
      </w:r>
    </w:p>
    <w:p>
      <w:pPr>
        <w:pStyle w:val="Normal"/>
        <w:jc w:val="both"/>
        <w:rPr/>
      </w:pPr>
      <w:r>
        <w:rPr>
          <w:i/>
        </w:rPr>
        <w:t>La Costituzione della nostra Repubblica ci indica come obbiettivo centrale  di realizzare la nostra personalità e fare in modo che vengano rimossi gli ostacoli che, di fatto, ne impediscano l’evoluzione in senso positivo.</w:t>
      </w:r>
    </w:p>
    <w:p>
      <w:pPr>
        <w:pStyle w:val="Normal"/>
        <w:jc w:val="both"/>
        <w:rPr/>
      </w:pPr>
      <w:r>
        <w:rPr>
          <w:i/>
        </w:rPr>
        <w:t>Questa cittadinanza è di doppia natura, perché siamo, al contempo, cittadini della Terra e del Cielo. Queste due realtà non possono essere divise.  Non si tratta di vivere nella realtà e gestire realtà temporali con un supplemento d’anima.</w:t>
      </w:r>
    </w:p>
    <w:p>
      <w:pPr>
        <w:pStyle w:val="Normal"/>
        <w:jc w:val="both"/>
        <w:rPr>
          <w:i/>
          <w:i/>
        </w:rPr>
      </w:pPr>
      <w:r>
        <w:rPr>
          <w:i/>
        </w:rPr>
        <w:t>Il cristiano deve recuperare l’unità della sua vita.</w:t>
      </w:r>
    </w:p>
    <w:p>
      <w:pPr>
        <w:pStyle w:val="Normal"/>
        <w:jc w:val="both"/>
        <w:rPr/>
      </w:pPr>
      <w:r>
        <w:rPr>
          <w:i/>
        </w:rPr>
        <w:t>Entrambi  le città oggi sono in crisi, ma forse quella umana è in una situazione peggiore. Stiamo consumando la Terra e non sempre ne siamo coscienti e consapevoli. Gorbaciov sosteneva  che l’uomo di oggi sta sperimentando che non esiste l’immortalità nemmeno della natura, e quindi nemmeno della vita.</w:t>
      </w:r>
    </w:p>
    <w:p>
      <w:pPr>
        <w:pStyle w:val="Normal"/>
        <w:jc w:val="both"/>
        <w:rPr/>
      </w:pPr>
      <w:r>
        <w:rPr>
          <w:i/>
        </w:rPr>
        <w:t>Anche la Chiesa è in una fase di smarrimento, ma non così grave come per la società terrena e quindi è su questo fronte che bisogna concentrarsi.</w:t>
      </w:r>
    </w:p>
    <w:p>
      <w:pPr>
        <w:pStyle w:val="Normal"/>
        <w:jc w:val="both"/>
        <w:rPr>
          <w:i/>
          <w:i/>
        </w:rPr>
      </w:pPr>
      <w:r>
        <w:rPr>
          <w:i/>
        </w:rPr>
        <w:t xml:space="preserve">Gli adulti devono assumersi il compito di raccontare come siamo arrivati ad oggi, perché non era scontato arrivare a questo punto. </w:t>
      </w:r>
    </w:p>
    <w:p>
      <w:pPr>
        <w:pStyle w:val="Normal"/>
        <w:jc w:val="both"/>
        <w:rPr>
          <w:i/>
          <w:i/>
        </w:rPr>
      </w:pPr>
      <w:r>
        <w:rPr>
          <w:i/>
        </w:rPr>
        <w:t>Ci vogliono convincere che le leggi e le regole che ci governano sono immodificabili: se accettiamo che il mondo non può essere diverso da quello attuale,  non c’è nulla da fare. Invece è proprio grazie alla politica che si possono innescare processi di cambiamento, di trasformazione, di superamento in avanti delle criticità. Una politica, ovviamente, intesa come assunzione di finalità orientate al perseguimento di interessi a carattere generale.</w:t>
      </w:r>
    </w:p>
    <w:p>
      <w:pPr>
        <w:pStyle w:val="Normal"/>
        <w:jc w:val="both"/>
        <w:rPr>
          <w:i/>
          <w:i/>
        </w:rPr>
      </w:pPr>
      <w:r>
        <w:rPr>
          <w:i/>
        </w:rPr>
      </w:r>
    </w:p>
    <w:p>
      <w:pPr>
        <w:pStyle w:val="Normal"/>
        <w:jc w:val="both"/>
        <w:rPr/>
      </w:pPr>
      <w:r>
        <w:rPr>
          <w:i/>
        </w:rPr>
        <w:t>La seconda guerra mondiale è stata una tragedia mondiale, con una portata di distruzione così forte che sembrava impossibile pensare di ricostruire l’Europa. La spinta propulsiva ricostruttiva, generata dal desiderio di una società nuova, è stata fortissima ed è questa forza propulsiva che va alimentata anche oggi.</w:t>
      </w:r>
    </w:p>
    <w:p>
      <w:pPr>
        <w:pStyle w:val="Normal"/>
        <w:jc w:val="both"/>
        <w:rPr/>
      </w:pPr>
      <w:r>
        <w:rPr>
          <w:i/>
        </w:rPr>
        <w:t>Non dobbiamo dimenticare che lo stato moderno nasce sull’assunzione della difesa e tutela da parte di un’entità, lo Stato, che lo esercita per conto dei cittadini.</w:t>
      </w:r>
    </w:p>
    <w:p>
      <w:pPr>
        <w:pStyle w:val="Normal"/>
        <w:jc w:val="both"/>
        <w:rPr>
          <w:i/>
          <w:i/>
        </w:rPr>
      </w:pPr>
      <w:r>
        <w:rPr>
          <w:i/>
        </w:rPr>
        <w:t xml:space="preserve">In questo quadro nasce il costituzionalismo, l’idea che la democrazia non è solo rappresentanza, tutela dei diritti, ma anche luogo di esplicitazione della cittadinanza: non uno stato leggero, </w:t>
      </w:r>
      <w:r>
        <w:rPr>
          <w:i/>
          <w:color w:val="0033CC"/>
        </w:rPr>
        <w:t>ma uno Stato</w:t>
      </w:r>
      <w:r>
        <w:rPr>
          <w:i/>
        </w:rPr>
        <w:t xml:space="preserve"> che interviene in maniera propositiva per garantire ed affermare i diritti, i doveri, le garanzie.</w:t>
      </w:r>
    </w:p>
    <w:p>
      <w:pPr>
        <w:pStyle w:val="Normal"/>
        <w:jc w:val="both"/>
        <w:rPr>
          <w:i/>
          <w:i/>
        </w:rPr>
      </w:pPr>
      <w:r>
        <w:rPr>
          <w:i/>
        </w:rPr>
        <w:t>Ora tutto ciò è messo sotto accusa e distrutto all’insegna della liberalizzazione, privatizzazione, economia di mercato.</w:t>
      </w:r>
    </w:p>
    <w:p>
      <w:pPr>
        <w:pStyle w:val="Normal"/>
        <w:jc w:val="both"/>
        <w:rPr>
          <w:i/>
          <w:i/>
        </w:rPr>
      </w:pPr>
      <w:r>
        <w:rPr>
          <w:i/>
        </w:rPr>
        <w:t xml:space="preserve">Per affrontare la crisi attuale, il mondo va ripensato e ricostruito in modo diverso. Da soli non lo </w:t>
      </w:r>
      <w:r>
        <w:rPr>
          <w:i/>
          <w:color w:val="0033CC"/>
        </w:rPr>
        <w:t>possiamo fare,</w:t>
      </w:r>
      <w:r>
        <w:rPr>
          <w:i/>
        </w:rPr>
        <w:t xml:space="preserve"> ma bisogna cominciare a pensare che è possibile. E questo compito spetta alle minoranze intelligenti e creative.</w:t>
      </w:r>
    </w:p>
    <w:p>
      <w:pPr>
        <w:pStyle w:val="Normal"/>
        <w:jc w:val="both"/>
        <w:rPr/>
      </w:pPr>
      <w:r>
        <w:rPr>
          <w:i/>
        </w:rPr>
        <w:t xml:space="preserve">Quest’anno ricorre il 50° dall’avvio del Concilio Vaticano II che, anche se non è riuscito a </w:t>
      </w:r>
      <w:r>
        <w:rPr>
          <w:i/>
          <w:color w:val="0033CC"/>
        </w:rPr>
        <w:t>riformare la Chiesa come era nei desiderata dei suoi promotori</w:t>
      </w:r>
      <w:r>
        <w:rPr>
          <w:i/>
        </w:rPr>
        <w:t>,  ha avviato un nuovo modo di fare Chiesa, ha offerto nuove visioni e prospettive.</w:t>
      </w:r>
    </w:p>
    <w:p>
      <w:pPr>
        <w:pStyle w:val="Normal"/>
        <w:jc w:val="both"/>
        <w:rPr>
          <w:i/>
          <w:i/>
          <w:color w:val="0033CC"/>
        </w:rPr>
      </w:pPr>
      <w:r>
        <w:rPr>
          <w:i/>
          <w:color w:val="0033CC"/>
        </w:rPr>
        <w:t>La Chiesa è il popolo di Dio; e il popolo non è il gregge, ma è fatto di cittadini adulti, pensanti. La Chiesa è fatta di discepoli.</w:t>
      </w:r>
    </w:p>
    <w:p>
      <w:pPr>
        <w:pStyle w:val="Normal"/>
        <w:jc w:val="both"/>
        <w:rPr>
          <w:i/>
          <w:i/>
          <w:color w:val="0033CC"/>
        </w:rPr>
      </w:pPr>
      <w:r>
        <w:rPr>
          <w:i/>
          <w:color w:val="0033CC"/>
        </w:rPr>
      </w:r>
    </w:p>
    <w:p>
      <w:pPr>
        <w:pStyle w:val="Normal"/>
        <w:jc w:val="both"/>
        <w:rPr/>
      </w:pPr>
      <w:r>
        <w:rPr/>
        <w:t>Come obbiettivo didattico di questa comunicazione vorrei esplorare le ragioni profonde, in qualche modo le origini della situazione gravissima nella quale noi oggi siamo.</w:t>
      </w:r>
    </w:p>
    <w:p>
      <w:pPr>
        <w:pStyle w:val="Normal"/>
        <w:jc w:val="both"/>
        <w:rPr/>
      </w:pPr>
      <w:r>
        <w:rPr/>
        <w:t>Non vi è dubbio che  siamo in una situazione di grande crisi, anche al cospetto  di questo fronte così ampio di risorse, di volontariati impegnati sul terreno della solidarietà. Per quanto sia certamente ricchissima e variegata  la consistenza e la qualità di questa galassia, che comunque si esercita all’interno di una società così chiusa, difficile, conflittuale, negativa, è largamente al di sotto di ciò che sarebbe necessario per poter aspirare a  quel “mondo diverso” che voi, riprendendo il titolo di questo vostro convenire,  volete giustamente contribuire a realizzare.</w:t>
      </w:r>
    </w:p>
    <w:p>
      <w:pPr>
        <w:pStyle w:val="Normal"/>
        <w:jc w:val="both"/>
        <w:rPr>
          <w:color w:val="0033CC"/>
        </w:rPr>
      </w:pPr>
      <w:r>
        <w:rPr>
          <w:color w:val="0033CC"/>
        </w:rPr>
        <w:t>Allora, siccome il tema è la cittadinanza, vorrei</w:t>
      </w:r>
      <w:r>
        <w:rPr/>
        <w:t xml:space="preserve"> prima di tutto precisare il significato profondo di questo termine </w:t>
      </w:r>
      <w:r>
        <w:rPr>
          <w:color w:val="0033CC"/>
        </w:rPr>
        <w:t xml:space="preserve">che vuol dire: essere parte attiva di una società, non solamente  pagare  normalmente le multe o le tasse, che in qualche modo sono il prezzo dei servizi. </w:t>
      </w:r>
    </w:p>
    <w:p>
      <w:pPr>
        <w:pStyle w:val="Normal"/>
        <w:jc w:val="both"/>
        <w:rPr/>
      </w:pPr>
      <w:r>
        <w:rPr/>
        <w:t xml:space="preserve">Cittadinanza vuol dire essere parte di questa società in modo non solo vivo, ma anche assumendo una finalità, uno scopo. </w:t>
      </w:r>
    </w:p>
    <w:p>
      <w:pPr>
        <w:pStyle w:val="Normal"/>
        <w:jc w:val="both"/>
        <w:rPr/>
      </w:pPr>
      <w:r>
        <w:rPr>
          <w:color w:val="0033CC"/>
        </w:rPr>
        <w:t>Si è nella società non solo per se’ ma anche per gli altri ma, soprattutto, il fine generale dovrebbe essere quello del bene comune, dell’interesse generale, all’interno del quale c’è anche il bene personale di ciascuno, che pure va perseguito. Ognuno, infatti, ha il compito di realizzare e sviluppare la propria personalità, in aderenza con  la Costituzione che, a tal proposito, recita così: “è compito della Repubblica rimuovere gli ostacoli che impediscono ai cittadini di realizzare pienamente la propria personalità”.</w:t>
      </w:r>
    </w:p>
    <w:p>
      <w:pPr>
        <w:pStyle w:val="Normal"/>
        <w:jc w:val="both"/>
        <w:rPr/>
      </w:pPr>
      <w:r>
        <w:rPr/>
        <w:t>Noi dobbiamo fare in modo che il sistema pubblico, la ‘mano’ pubblica, la comunità aiuti o addirittura tolga gli ostacoli per l’adempimento dei fini umani generali.</w:t>
      </w:r>
    </w:p>
    <w:p>
      <w:pPr>
        <w:pStyle w:val="Normal"/>
        <w:jc w:val="both"/>
        <w:rPr/>
      </w:pPr>
      <w:r>
        <w:rPr/>
        <w:t>Questa cittadinanza, come accennavo in premessa, è una doppia cittadinanza, perché noi non siamo cittadini solamente della civitas umana, della città terrena ma, come dice anche S. Paolo, siamo cittadini del cielo.</w:t>
      </w:r>
    </w:p>
    <w:p>
      <w:pPr>
        <w:pStyle w:val="Normal"/>
        <w:jc w:val="both"/>
        <w:rPr/>
      </w:pPr>
      <w:r>
        <w:rPr>
          <w:color w:val="0033CC"/>
        </w:rPr>
        <w:t>Che cosa vuol dire essere cittadini del cielo? Vuol dire che c’è anche un’altra città, di cui la città terrena è la prefigurazione, ma vuol dire anche chele le due città non possono essere divise.</w:t>
      </w:r>
    </w:p>
    <w:p>
      <w:pPr>
        <w:pStyle w:val="Normal"/>
        <w:jc w:val="both"/>
        <w:rPr/>
      </w:pPr>
      <w:r>
        <w:rPr/>
        <w:t xml:space="preserve">L’esperienza della mia vita è stata un po’ questa. In che modo questa doppia cittadinanza può essere non solamente giustapposta, non solamente messa in un ordine corretto nei riguardi dell’altra, per cui non ci siano clericalismi ed  integralismi,  ma in che modo questa appartenenza alle due città si può poi riassumere in un’unica cittadinanza che è la nostra cittadinanza umana. </w:t>
      </w:r>
    </w:p>
    <w:p>
      <w:pPr>
        <w:pStyle w:val="Normal"/>
        <w:jc w:val="both"/>
        <w:rPr>
          <w:color w:val="0033CC"/>
        </w:rPr>
      </w:pPr>
      <w:r>
        <w:rPr>
          <w:color w:val="0033CC"/>
        </w:rPr>
        <w:t xml:space="preserve">Non si tratta tanto, come cristiani, di vivere nella realtà, di gestire le realtà temporali e a questa attività, che è  uguale a quella di tutti gli altri uomini,  aggiungere un supplemento d’anima. </w:t>
      </w:r>
    </w:p>
    <w:p>
      <w:pPr>
        <w:pStyle w:val="Normal"/>
        <w:jc w:val="both"/>
        <w:rPr/>
      </w:pPr>
      <w:r>
        <w:rPr/>
        <w:t>Il cristiano non può limitarsi ad aggiungere il supplemento d’anima, il cristiano realizza la sua speranza, realizza la sua fede, la sua sequela ed è in questo modo e senza divaricazioni, senza discrasie, senza schizofrenie insomma deve realizzare appieno la propria vita.</w:t>
      </w:r>
    </w:p>
    <w:p>
      <w:pPr>
        <w:pStyle w:val="Normal"/>
        <w:jc w:val="both"/>
        <w:rPr/>
      </w:pPr>
      <w:r>
        <w:rPr/>
        <w:t xml:space="preserve">Questo è un grande tema molto difficile perché, nella modernità, noi siamo passati attraverso l’esperienza del temporalismo della chiesa, della prevaricazione del sacro sul civile  e quindi c’è un </w:t>
      </w:r>
      <w:r>
        <w:rPr>
          <w:color w:val="0033CC"/>
        </w:rPr>
        <w:t>atteggiamento di grande riserva</w:t>
      </w:r>
      <w:r>
        <w:rPr/>
        <w:t xml:space="preserve"> nei confronti di qualsiasi riferimento a ciò che viene considerato l’apporto dello  spirituale. </w:t>
      </w:r>
      <w:r>
        <w:rPr>
          <w:color w:val="0033CC"/>
        </w:rPr>
        <w:t>Io penso, invece, che il cristiano</w:t>
      </w:r>
      <w:r>
        <w:rPr/>
        <w:t xml:space="preserve"> debba recuperare l’unità della sua vita, perché in questo modo ha a  che fare, si confronta, sperimenta il vero servizio alla comunità. </w:t>
      </w:r>
    </w:p>
    <w:p>
      <w:pPr>
        <w:pStyle w:val="Normal"/>
        <w:jc w:val="both"/>
        <w:rPr/>
      </w:pPr>
      <w:r>
        <w:rPr/>
        <w:t xml:space="preserve">Allora io vorrei, in questa sede, parlare in modo disgiunto di queste due realtà che invece vanno congiunte. </w:t>
      </w:r>
    </w:p>
    <w:p>
      <w:pPr>
        <w:pStyle w:val="Normal"/>
        <w:jc w:val="both"/>
        <w:rPr/>
      </w:pPr>
      <w:r>
        <w:rPr/>
        <w:t xml:space="preserve">Qui vi vorrei parlare prima della città terrena poi della città celeste, insomma dell’altra città e qui il tema del Concilio aiuta a cogliere l’interconnessione forte tra queste due città. </w:t>
      </w:r>
    </w:p>
    <w:p>
      <w:pPr>
        <w:pStyle w:val="Normal"/>
        <w:jc w:val="both"/>
        <w:rPr/>
      </w:pPr>
      <w:r>
        <w:rPr/>
        <w:t xml:space="preserve">Vorrei dire subito una cosa: entrambe queste città oggi sono in una tremenda crisi,  anche se penso che la crisi della città umana sia molto più grave della crisi della città celeste. </w:t>
      </w:r>
    </w:p>
    <w:p>
      <w:pPr>
        <w:pStyle w:val="Normal"/>
        <w:jc w:val="both"/>
        <w:rPr/>
      </w:pPr>
      <w:r>
        <w:rPr/>
        <w:t>E’ molto più grave la crisi della città contemporanea perché l’attuale società,  nella fase che ne connota e caratterizza lo  sviluppo, ormai di tipo globale, di tipo universale, non solo non è capace di assicurare un futuro - tutto il tema dell’ecologia ci riporta a questo, non c’è solo da temere  nuove alluvioni, nuove catastrofi naturali sempre più frequenti e spesso imprevedibili - ma sta consumando la Terra.</w:t>
      </w:r>
    </w:p>
    <w:p>
      <w:pPr>
        <w:pStyle w:val="Normal"/>
        <w:jc w:val="both"/>
        <w:rPr>
          <w:color w:val="0033CC"/>
        </w:rPr>
      </w:pPr>
      <w:r>
        <w:rPr>
          <w:color w:val="0033CC"/>
        </w:rPr>
        <w:t>L’altro giorno c’era un articolo su un personaggio, mi sembra che fosse addirittura un premio nobel, il quale si proclamava un convertito perché aveva sempre sostenuto che le tesi allarmistiche degli ecologisti erano esagerate: aveva sempre pensato e scritto che non c’era poi tanto da temere e invece, con un’ultima rilevazione fatta non so da quale istituto scientifico americano, si era reso conto che effettivamente stiamo dissipando in maniera rilevante e irreversibile il patrimonio naturale dell’umanità.</w:t>
      </w:r>
    </w:p>
    <w:p>
      <w:pPr>
        <w:pStyle w:val="Normal"/>
        <w:jc w:val="both"/>
        <w:rPr/>
      </w:pPr>
      <w:r>
        <w:rPr/>
        <w:t xml:space="preserve">Quindi, prima di tutto, occorre prendere atto ed essere consapevoli che non stiamo garantendo la sopravvivenza del pianeta. </w:t>
      </w:r>
    </w:p>
    <w:p>
      <w:pPr>
        <w:pStyle w:val="Normal"/>
        <w:jc w:val="both"/>
        <w:rPr/>
      </w:pPr>
      <w:r>
        <w:rPr/>
      </w:r>
    </w:p>
    <w:p>
      <w:pPr>
        <w:pStyle w:val="Normal"/>
        <w:jc w:val="both"/>
        <w:rPr/>
      </w:pPr>
      <w:r>
        <w:rPr/>
        <w:t xml:space="preserve">Diceva Gorbaciov, che è stato un grande leader politico,  che  l’uomo di oggi sta sperimentando che non c’è l’immortalità, neanche della natura, neanche delle cose finite. </w:t>
      </w:r>
    </w:p>
    <w:p>
      <w:pPr>
        <w:pStyle w:val="Normal"/>
        <w:jc w:val="both"/>
        <w:rPr/>
      </w:pPr>
      <w:r>
        <w:rPr/>
        <w:t xml:space="preserve">Questa società non garantisce più neanche la nuda vita, non solamente la vita buona, che dovrebbe essere il compito della politica: la politica dovrebbe permettere non solo la vita ma una buona vita sulla terra. </w:t>
      </w:r>
      <w:r>
        <w:rPr>
          <w:color w:val="0033CC"/>
        </w:rPr>
        <w:t>Ormai questa società, così come è organizzata, non garantisce neanche la sussistenza, neanche l’esistenza fisica. Siamo in una crisi molto grave.</w:t>
      </w:r>
    </w:p>
    <w:p>
      <w:pPr>
        <w:pStyle w:val="Normal"/>
        <w:jc w:val="both"/>
        <w:rPr/>
      </w:pPr>
      <w:r>
        <w:rPr/>
        <w:t xml:space="preserve">Anche la Chiesa è in uno stato di grande confusione, di grande smarrimento, che però, credo, non è così grave, così pericoloso, così prossimo in qualche modo a un rischio della fine come la crisi della società. </w:t>
      </w:r>
    </w:p>
    <w:p>
      <w:pPr>
        <w:pStyle w:val="Normal"/>
        <w:jc w:val="both"/>
        <w:rPr/>
      </w:pPr>
      <w:r>
        <w:rPr>
          <w:color w:val="0033CC"/>
        </w:rPr>
        <w:t>Io penso quindi che dovremmo</w:t>
      </w:r>
      <w:r>
        <w:rPr/>
        <w:t xml:space="preserve"> immettere nei tentativi di risoluzione della crisi della società umana tutto il carico, tutta la forza, tutte le risorse che ci vengono anche dalla nostra appartenenza alla città divina.</w:t>
      </w:r>
    </w:p>
    <w:p>
      <w:pPr>
        <w:pStyle w:val="Normal"/>
        <w:jc w:val="both"/>
        <w:rPr/>
      </w:pPr>
      <w:r>
        <w:rPr/>
        <w:t xml:space="preserve">A proposito di rapporti tra gli adulti e i giovani, penso che gli adulti possono intestarsi questo compito: raccontare ai giovani la loro esperienza e di </w:t>
      </w:r>
      <w:r>
        <w:rPr>
          <w:color w:val="0033CC"/>
        </w:rPr>
        <w:t>capire insieme ad essi</w:t>
      </w:r>
      <w:r>
        <w:rPr/>
        <w:t xml:space="preserve"> come siamo arrivati alla situazione di oggi. Perché non è detto che dovesse andare così; non è affatto detto insomma che si dovesse arrivare a questa società mercantile, a questa società del profitto, a questa società del denaro, a questa società del debito!</w:t>
      </w:r>
    </w:p>
    <w:p>
      <w:pPr>
        <w:pStyle w:val="Normal"/>
        <w:jc w:val="both"/>
        <w:rPr/>
      </w:pPr>
      <w:r>
        <w:rPr>
          <w:color w:val="0033CC"/>
        </w:rPr>
        <w:t>Stanno cercando di convincerci che questa società economica, così com’è organizzata, ha delle leggi che sono indefettibili, che sono delle leggi di natura e che,</w:t>
      </w:r>
      <w:r>
        <w:rPr/>
        <w:t xml:space="preserve"> quindi, non c’è altro da fare che adempiere alle richieste che vengono da questa economia. </w:t>
      </w:r>
    </w:p>
    <w:p>
      <w:pPr>
        <w:pStyle w:val="Normal"/>
        <w:jc w:val="both"/>
        <w:rPr/>
      </w:pPr>
      <w:r>
        <w:rPr/>
      </w:r>
    </w:p>
    <w:p>
      <w:pPr>
        <w:pStyle w:val="Normal"/>
        <w:jc w:val="both"/>
        <w:rPr>
          <w:color w:val="FF0000"/>
        </w:rPr>
      </w:pPr>
      <w:r>
        <w:rPr>
          <w:color w:val="FF0000"/>
        </w:rPr>
        <w:t>Da chiunque poi queste richieste vengano gestite -  siano le banche, sia l’Europa - , in ragione dell’esistenza di regole trascendenti rispetto alla nostra capacità di legiferare, di organizzare la società  per cui non si potrebbe fare altro che accettarle. ????</w:t>
      </w:r>
    </w:p>
    <w:p>
      <w:pPr>
        <w:pStyle w:val="Normal"/>
        <w:jc w:val="both"/>
        <w:rPr>
          <w:color w:val="FF0000"/>
        </w:rPr>
      </w:pPr>
      <w:r>
        <w:rPr>
          <w:color w:val="FF0000"/>
        </w:rPr>
      </w:r>
    </w:p>
    <w:p>
      <w:pPr>
        <w:pStyle w:val="Normal"/>
        <w:jc w:val="both"/>
        <w:rPr/>
      </w:pPr>
      <w:r>
        <w:rPr/>
        <w:t xml:space="preserve">Ma non è affatto così. </w:t>
      </w:r>
    </w:p>
    <w:p>
      <w:pPr>
        <w:pStyle w:val="Normal"/>
        <w:jc w:val="both"/>
        <w:rPr/>
      </w:pPr>
      <w:r>
        <w:rPr/>
        <w:t xml:space="preserve">Se voi dite che il mondo deve essere diverso significa che “il mondo che vorremmo non è questo mondo”. Ma se noi accettiamo l’idea che questo mondo non può che essere così, non c’è niente da fare. </w:t>
      </w:r>
    </w:p>
    <w:p>
      <w:pPr>
        <w:pStyle w:val="Normal"/>
        <w:jc w:val="both"/>
        <w:rPr/>
      </w:pPr>
      <w:r>
        <w:rPr/>
        <w:t xml:space="preserve">Ma allora qual è il luogo dove si decide, dove si cerca di persuaderci che il mondo deve essere solo così? È la politica! </w:t>
      </w:r>
    </w:p>
    <w:p>
      <w:pPr>
        <w:pStyle w:val="Normal"/>
        <w:jc w:val="both"/>
        <w:rPr/>
      </w:pPr>
      <w:r>
        <w:rPr/>
        <w:t>Osservate la natura e le azioni dei  movimenti emergenti. Abbiamo avuto il movimento per la pace,  il movimento ecologico, il movimento per l’acqua, il movimento viola, Occupy wall street, il social forum.</w:t>
      </w:r>
    </w:p>
    <w:p>
      <w:pPr>
        <w:pStyle w:val="Normal"/>
        <w:jc w:val="both"/>
        <w:rPr/>
      </w:pPr>
      <w:r>
        <w:rPr/>
        <w:t xml:space="preserve">Tutti questi movimenti, che sono stati e sono importantissimi, in qualche modo sono tutti finalizzati ad  uno </w:t>
      </w:r>
      <w:r>
        <w:rPr>
          <w:color w:val="0033CC"/>
        </w:rPr>
        <w:t>scopo: afferrano, cioè, una parte del problema, una parte della realtà e con tutto il trasporto con tutta la dedizione si dedicano a questo. Molte volte hanno vinto,voi avete vinto, noi abbiamo vinto con il movimento dell’acqua, per esempio, ma non basta!</w:t>
      </w:r>
    </w:p>
    <w:p>
      <w:pPr>
        <w:pStyle w:val="Normal"/>
        <w:jc w:val="both"/>
        <w:rPr/>
      </w:pPr>
      <w:r>
        <w:rPr/>
        <w:t xml:space="preserve">È solamente l’assunzione del </w:t>
      </w:r>
      <w:r>
        <w:rPr>
          <w:color w:val="0033CC"/>
        </w:rPr>
        <w:t>fine generale, proprio della politica, che ci</w:t>
      </w:r>
      <w:r>
        <w:rPr/>
        <w:t xml:space="preserve"> può permettere di discutere in termini di cambiamento del sistema, di cambiamento del mondo, di trasformazione reale.</w:t>
      </w:r>
    </w:p>
    <w:p>
      <w:pPr>
        <w:pStyle w:val="Normal"/>
        <w:jc w:val="both"/>
        <w:rPr>
          <w:color w:val="0033CC"/>
        </w:rPr>
      </w:pPr>
      <w:r>
        <w:rPr/>
        <w:t xml:space="preserve">Allora perché dicevo non </w:t>
      </w:r>
      <w:r>
        <w:rPr>
          <w:color w:val="0033CC"/>
        </w:rPr>
        <w:t>è affatto detto che dovesse andare cosi?</w:t>
      </w:r>
    </w:p>
    <w:p>
      <w:pPr>
        <w:pStyle w:val="Normal"/>
        <w:jc w:val="both"/>
        <w:rPr/>
      </w:pPr>
      <w:r>
        <w:rPr/>
        <w:t xml:space="preserve"> </w:t>
      </w:r>
      <w:r>
        <w:rPr/>
        <w:t xml:space="preserve">Noi possiamo  ricordare come siamo arrivati a questa situazione partendo da un punto completamente opposto a quello nel quale noi oggi siamo. </w:t>
      </w:r>
      <w:r>
        <w:rPr>
          <w:color w:val="0033CC"/>
        </w:rPr>
        <w:t>Io, infatti, faccio in qualche modo</w:t>
      </w:r>
      <w:r>
        <w:rPr/>
        <w:t xml:space="preserve"> discendere tutto da quella che è stata la grande rottura, la grande tragedia della metà del ‘900,  la guerra mondiale.</w:t>
      </w:r>
    </w:p>
    <w:p>
      <w:pPr>
        <w:pStyle w:val="Normal"/>
        <w:jc w:val="both"/>
        <w:rPr/>
      </w:pPr>
      <w:r>
        <w:rPr/>
        <w:t xml:space="preserve">Voi naturalmente non l’avete vissuta ma, posso assicurare, è stata talmente tragica che i suoi effetti arrivano certamente anche alle generazioni di oggi. </w:t>
      </w:r>
    </w:p>
    <w:p>
      <w:pPr>
        <w:pStyle w:val="Normal"/>
        <w:jc w:val="both"/>
        <w:rPr/>
      </w:pPr>
      <w:r>
        <w:rPr/>
        <w:t xml:space="preserve">La seconda guerra mondiale è stata l’evento tragico della negazione totale dell’umanità, della dignità, dell’eguaglianza, di tutto! </w:t>
      </w:r>
    </w:p>
    <w:p>
      <w:pPr>
        <w:pStyle w:val="Normal"/>
        <w:jc w:val="both"/>
        <w:rPr/>
      </w:pPr>
      <w:r>
        <w:rPr/>
        <w:t xml:space="preserve">Le città distrutte, l’Europa non esisteva più, gli ebrei tutti uccisi nei campi di sterminio, gli zingari ugualmente, gli omosessuali, i bombardamenti, cioè una tragedia veramente inaudita. </w:t>
      </w:r>
    </w:p>
    <w:p>
      <w:pPr>
        <w:pStyle w:val="Normal"/>
        <w:jc w:val="both"/>
        <w:rPr/>
      </w:pPr>
      <w:r>
        <w:rPr/>
        <w:t>Una tragedia tale che, superata sul piano militare con la sconfitta del nazismo, era quasi impossibile che l’umanità come tale, non facesse un momento, un atto di riflessione su se stessa, sulla propria storia, sulle culture e sulle politiche che avevano portato a quella situazione, per verificare se era percorribile un’altra strada, immaginare un mondo dove queste cose non accadessero mai più.</w:t>
      </w:r>
    </w:p>
    <w:p>
      <w:pPr>
        <w:pStyle w:val="Normal"/>
        <w:jc w:val="both"/>
        <w:rPr/>
      </w:pPr>
      <w:r>
        <w:rPr/>
        <w:t xml:space="preserve">Quindi c’è stata una spinta fortissima che scaturiva non da un’elucubrazione  intellettuale o da ideologie progressiste, ma dall’esperienza, tragicamente vissuta,  dell’annichilimento totale che l’umanità aveva subito. </w:t>
      </w:r>
    </w:p>
    <w:p>
      <w:pPr>
        <w:pStyle w:val="Normal"/>
        <w:jc w:val="both"/>
        <w:rPr/>
      </w:pPr>
      <w:r>
        <w:rPr/>
        <w:t>A questa domanda: “può l’umanità farcela a ricostruire, a risollevarsi, a farsi il suo mondo, a farsi la sua storia, a farsi la sua società?”, il ‘900  ha provato a dare delle risposte.</w:t>
      </w:r>
    </w:p>
    <w:p>
      <w:pPr>
        <w:pStyle w:val="Normal"/>
        <w:jc w:val="both"/>
        <w:rPr/>
      </w:pPr>
      <w:r>
        <w:rPr/>
      </w:r>
    </w:p>
    <w:p>
      <w:pPr>
        <w:pStyle w:val="Normal"/>
        <w:jc w:val="both"/>
        <w:rPr/>
      </w:pPr>
      <w:r>
        <w:rPr/>
        <w:t>La domanda se l’uomo ce la può fare, non è una domanda da rivolgere solo ai politici che credono. Noi, come Paesi dell’Occidente abbiamo vissuto un’ ideologia secondo cui l’uomo non può fare proprio niente! Perché l’uomo è decaduto, la sua natura è sfasciata, è  stata sfregiata dal peccato originale, non ha la possibilità di fare nulla da solo, “io sono nulla, tu sei tutto”. La teorizzazione di questo particolare modo di intendere la  spiritualità, la pietà di un certo cristianesimo, che ha il suo valore sul piano della mistica, che porta a questa sempre maggiore compenetrazione del fatto che noi non siamo nulla, che non possiamo nulla, che siamo vittime del peccato, che siamo la natura deformata e che l’unica cosa che ci può salvare è il momento della grazia di Dio.</w:t>
      </w:r>
    </w:p>
    <w:p>
      <w:pPr>
        <w:pStyle w:val="Normal"/>
        <w:jc w:val="both"/>
        <w:rPr/>
      </w:pPr>
      <w:r>
        <w:rPr/>
        <w:t xml:space="preserve">Questa visione, questa interpretazione, questa lettura ci pone in una situazione di paralisi, non solo a titolo individuale ma anche in termini di sistemi sociali. </w:t>
      </w:r>
    </w:p>
    <w:p>
      <w:pPr>
        <w:pStyle w:val="Normal"/>
        <w:jc w:val="both"/>
        <w:rPr/>
      </w:pPr>
      <w:r>
        <w:rPr/>
        <w:t xml:space="preserve">Questo pessimismo antropologico, questo pensare che l’uomo non possa che essere indirizzato verso il male, che ha un’ inclinazione al male, un’inclinazione alla violenza, ha prodotto le principali istituzioni politiche dell’Occidente. Lo stato moderno nasce, poi l’abbiamo in gran parte cambiato (grazie a Dio!),  </w:t>
      </w:r>
      <w:r>
        <w:rPr>
          <w:color w:val="0033CC"/>
        </w:rPr>
        <w:t xml:space="preserve">su un’idea: quella della </w:t>
      </w:r>
      <w:r>
        <w:rPr>
          <w:i/>
          <w:color w:val="0033CC"/>
        </w:rPr>
        <w:t>belluinità</w:t>
      </w:r>
      <w:r>
        <w:rPr>
          <w:color w:val="0033CC"/>
        </w:rPr>
        <w:t xml:space="preserve"> dell’uomo</w:t>
      </w:r>
      <w:r>
        <w:rPr/>
        <w:t xml:space="preserve">. Tutto discende dall’assunto che noi allo stato di natura, siamo, come diceva la famosa frase di </w:t>
      </w:r>
      <w:r>
        <w:rPr>
          <w:color w:val="0033CC"/>
        </w:rPr>
        <w:t>Hobbes,</w:t>
      </w:r>
      <w:r>
        <w:rPr/>
        <w:t>“</w:t>
      </w:r>
      <w:r>
        <w:rPr>
          <w:color w:val="0033CC"/>
        </w:rPr>
        <w:t>homo homini lupus</w:t>
      </w:r>
      <w:r>
        <w:rPr/>
        <w:t xml:space="preserve">” cioè nella condizione di uccidibilità generalizzata, di una violenza che si scatena, di crisi che investono le società umane che non possono essere padroneggiate. Allora si crea lo Stato, che assume il monopolio della violenza, diventa lo stato di polizia. Nasce così lo stato moderno, con una delega di libertà da parte dei singoli, che per essere tutelati, per non essere uccisi dagli altri trasferiscono allo Stato, a questa entità  sovrana successivamente mitizzata, come una specie di </w:t>
      </w:r>
      <w:r>
        <w:rPr>
          <w:i/>
        </w:rPr>
        <w:t>leviatano</w:t>
      </w:r>
      <w:r>
        <w:rPr/>
        <w:t xml:space="preserve"> (</w:t>
      </w:r>
      <w:r>
        <w:rPr>
          <w:color w:val="0033CC"/>
        </w:rPr>
        <w:t>così appunto il  titolo del libro di Hobbes</w:t>
      </w:r>
      <w:r>
        <w:rPr/>
        <w:t xml:space="preserve">),  la loro libertà. Lo Stato li rende schiavi, con la promessa di difenderli! </w:t>
      </w:r>
    </w:p>
    <w:p>
      <w:pPr>
        <w:pStyle w:val="Normal"/>
        <w:jc w:val="both"/>
        <w:rPr/>
      </w:pPr>
      <w:r>
        <w:rPr/>
        <w:t>Alcune di  queste  dottrine politiche sono ancora oggi in voga,  quando si dice “lo Stato è stato organizzato così, il diritto penale è stato organizzato così!”.</w:t>
      </w:r>
    </w:p>
    <w:p>
      <w:pPr>
        <w:pStyle w:val="Normal"/>
        <w:jc w:val="both"/>
        <w:rPr/>
      </w:pPr>
      <w:r>
        <w:rPr/>
        <w:t xml:space="preserve">Parliamo solo di perdono e non riusciamo a  parlare di una giustizia che non sia vendicativa, di una giustizia che sia ricostruttiva, che sia restaurativa. Non c’è solamente il carcere, la punizione, la vendetta,  non c’è solo questo! </w:t>
      </w:r>
    </w:p>
    <w:p>
      <w:pPr>
        <w:pStyle w:val="Normal"/>
        <w:jc w:val="both"/>
        <w:rPr/>
      </w:pPr>
      <w:r>
        <w:rPr/>
        <w:t xml:space="preserve">Ecco allora quest’idea “l’uomo c’è la può fare” può nascere solo da una diversa antropologia,  in cui l’uomo recupera la centralità del messaggio evangelico che  l’uomo ce la può fare perché l’uomo è immagine di Dio! </w:t>
      </w:r>
    </w:p>
    <w:p>
      <w:pPr>
        <w:pStyle w:val="Normal"/>
        <w:jc w:val="both"/>
        <w:rPr/>
      </w:pPr>
      <w:r>
        <w:rPr/>
        <w:t xml:space="preserve">Cosa vuol dire essere immagine? Non peccare? No! Certamente! </w:t>
      </w:r>
    </w:p>
    <w:p>
      <w:pPr>
        <w:pStyle w:val="Normal"/>
        <w:jc w:val="both"/>
        <w:rPr/>
      </w:pPr>
      <w:r>
        <w:rPr/>
        <w:t xml:space="preserve">Proprio in quanto si è immagine si è liberi anche di dire di no a Dio, si è liberi di peccare. La libertà fonda radicalmente la possibilità per l’uomo del massimo impegno, ma anche della radicale trasgressione. Quindi non ci dobbiamo stupire degli Hitler, perché l’uomo ha questo potere. Però ha anche delle enormi capacità di positività, non solo negli slanci diciamo della generosità, della solidarietà, del samaritano, ma anche nella vita quotidiana: c’è la possibilità di mettere la propria </w:t>
      </w:r>
      <w:r>
        <w:rPr>
          <w:color w:val="0033CC"/>
        </w:rPr>
        <w:t>vita in comunione con la vita degli altri, al servizio della vita degli altri; di assumere dei fini, che non sono solamente fini personali ma sono fini di tutti, sono fini generali</w:t>
      </w:r>
      <w:r>
        <w:rPr/>
        <w:t xml:space="preserve">. </w:t>
      </w:r>
    </w:p>
    <w:p>
      <w:pPr>
        <w:pStyle w:val="Normal"/>
        <w:jc w:val="both"/>
        <w:rPr/>
      </w:pPr>
      <w:r>
        <w:rPr/>
        <w:t xml:space="preserve">Quindi questo è possibile. Allora se è possibile, bisogna provarci! </w:t>
      </w:r>
    </w:p>
    <w:p>
      <w:pPr>
        <w:pStyle w:val="Normal"/>
        <w:jc w:val="both"/>
        <w:rPr/>
      </w:pPr>
      <w:r>
        <w:rPr/>
      </w:r>
    </w:p>
    <w:p>
      <w:pPr>
        <w:pStyle w:val="Normal"/>
        <w:jc w:val="both"/>
        <w:rPr/>
      </w:pPr>
      <w:r>
        <w:rPr/>
        <w:t xml:space="preserve">Nel ’45 la guerra finisce nel modo peggiore, con le due bombe atomiche di Hiroshima e di Nagasaki, lanciate non dai crudeli nazisti colpevoli della tragedia generale della seconda guerra mondiale, ma dai benefattori americani senza alcuna ragione plausibile. </w:t>
      </w:r>
    </w:p>
    <w:p>
      <w:pPr>
        <w:pStyle w:val="Normal"/>
        <w:jc w:val="both"/>
        <w:rPr/>
      </w:pPr>
      <w:r>
        <w:rPr/>
        <w:t xml:space="preserve">La guerra era terminata, le due bombe atomiche non dovevano essere lanciate. Si può anche ammettere che l’avessero costruite, ma sono state lanciate unicamente perché il mondo sapesse che a quel punto c’era qualcuno che aveva l’arma assoluta. Quindi due città, centinaia di migliaia di persone sono state uccise o deformate per tutta la vita, distrutte perché c’era uno scopo politico da raggiungere per il dopoguerra: cioè precostituirsi una condizione di superiorità e di intimidazione per il dopo. </w:t>
      </w:r>
    </w:p>
    <w:p>
      <w:pPr>
        <w:pStyle w:val="Normal"/>
        <w:jc w:val="both"/>
        <w:rPr>
          <w:color w:val="0033CC"/>
        </w:rPr>
      </w:pPr>
      <w:r>
        <w:rPr>
          <w:color w:val="0033CC"/>
        </w:rPr>
        <w:t xml:space="preserve">Una grande tragedia dell’umanità finisce nel modo peggiore; ma a quel punto c’è uno scatto di reni: “non è possibile andare avanti così”. </w:t>
      </w:r>
    </w:p>
    <w:p>
      <w:pPr>
        <w:pStyle w:val="Normal"/>
        <w:jc w:val="both"/>
        <w:rPr/>
      </w:pPr>
      <w:r>
        <w:rPr/>
        <w:t xml:space="preserve">Si convoca la  prima la grande Assemblea delle Nazioni a San Francisco, nell’Aprile del ’45, dove si parla del tentativo di fondare una comunità democratica delle nazioni. C’è una visione di internazionalismo, </w:t>
      </w:r>
      <w:r>
        <w:rPr>
          <w:color w:val="0033CC"/>
        </w:rPr>
        <w:t xml:space="preserve">non una forma di internazionalismo di economia, di  commercio, di mercati, ma l’affermazione </w:t>
      </w:r>
      <w:r>
        <w:rPr/>
        <w:t xml:space="preserve">di una visione alternativa, ispirata alla tutela dei  diritti, alla  democrazia, al ripudio della guerra come strumento di risoluzione dei conflitti </w:t>
      </w:r>
      <w:r>
        <w:rPr>
          <w:color w:val="0033CC"/>
        </w:rPr>
        <w:t>(il ripudio della guerra non c’è solo nella Costituzione italiana). Due anni dopo, viene solennemente sancita nella carta fondativa della nuova comunità mondiale che nasce dopo la fine della seconda guerra mondiale</w:t>
      </w:r>
      <w:r>
        <w:rPr/>
        <w:t>. Viene addirittura proibito, non solo l’uso della forza nei rapporti tra gli Stati,  ma anche la minaccia dell’uso della forza. Quindi tutta la deterrenza che si svilupperà poi per decenni è tutta fuorilegge, contro le norme internazionali. La legge internazionale proibisce non solo l’uso della forza ma anche la minaccia dell’uso della forza, perché i rapporti tra le nazioni devono essere rapporti di pace, fondati sulla reciproca collaborazione e fiducia.</w:t>
      </w:r>
    </w:p>
    <w:p>
      <w:pPr>
        <w:pStyle w:val="Normal"/>
        <w:jc w:val="both"/>
        <w:rPr/>
      </w:pPr>
      <w:r>
        <w:rPr/>
        <w:t xml:space="preserve">Quindi prima di tutto si fa questo, si fa questo Statuto delle Nazioni Unite, questo tentativo di fondare un diritto internazionale nuovo e poi, addirittura, si immagina di poter fare una costituzione mondiale. </w:t>
      </w:r>
    </w:p>
    <w:p>
      <w:pPr>
        <w:pStyle w:val="Normal"/>
        <w:jc w:val="both"/>
        <w:rPr>
          <w:color w:val="0033CC"/>
        </w:rPr>
      </w:pPr>
      <w:r>
        <w:rPr>
          <w:color w:val="0033CC"/>
        </w:rPr>
        <w:t xml:space="preserve">Ho qui con me un libro, che sto rileggendo  in questi giorni, è la storia della famiglia Mann. </w:t>
      </w:r>
    </w:p>
    <w:p>
      <w:pPr>
        <w:pStyle w:val="Normal"/>
        <w:jc w:val="both"/>
        <w:rPr/>
      </w:pPr>
      <w:r>
        <w:rPr/>
        <w:t>Thomas Mann, come sapete, è un grande scrittore tedesco, perseguitato dai nazisti,  scappa dalla Germania va a finire in America,  ha dei figli. Uno di questi figli anzi, una figlia,che si chiama Elisabeth, racconta come a Chicago nel 1945 nasce il comitato per promuovere una costituzione mondiale. C’è un segretario generale che è Antonio Borgese,  il marito della figlia di Thomas Mann</w:t>
      </w:r>
      <w:r>
        <w:rPr>
          <w:color w:val="0033CC"/>
        </w:rPr>
        <w:t>. Il comitato lavora al</w:t>
      </w:r>
      <w:r>
        <w:rPr/>
        <w:t xml:space="preserve"> progetto di un nuovo ordine mondiale che cerchi di superare le barriere nazionali che convergono nello sciovinismo.</w:t>
      </w:r>
    </w:p>
    <w:p>
      <w:pPr>
        <w:pStyle w:val="Normal"/>
        <w:jc w:val="both"/>
        <w:rPr/>
      </w:pPr>
      <w:r>
        <w:rPr/>
        <w:t>L’idea del superamento delle barriere, che poi in Europa diventerà questo progetto mal riuscito dell’Europa comune,  viene fondato qui, in una prospettiva ed in un contesto di nuova mondialità.</w:t>
      </w:r>
    </w:p>
    <w:p>
      <w:pPr>
        <w:pStyle w:val="Normal"/>
        <w:jc w:val="both"/>
        <w:rPr>
          <w:color w:val="0033CC"/>
        </w:rPr>
      </w:pPr>
      <w:r>
        <w:rPr/>
        <w:t>Qui vorrei fare una parentesi: noi ci preoccupiamo giustamente dell’Europa perché adesso è l’Europa da cui dipende il nostro vivere o morire, il nostro lavorare o essere disoccupati</w:t>
      </w:r>
      <w:r>
        <w:rPr>
          <w:color w:val="0033CC"/>
        </w:rPr>
        <w:t>; però, nella misura in cui noi continuiamo a preoccuparci della soluzione di queste criticità solo come problema europeo, siamo ancora dentro lo sciovinismo. Il nostro problema è, invece, di uscire fuori anche da una concezione di nazionalità più larga, sia pure inclusiva, dell’intero continente europeo o della gran parte di esso, perché diventa esiziale, per fuoruscire da questo endemico e strutturale stadio di crisi, riprendere questa grande intuizione di una respiro di un nuovo paradigma internazionalista sul piano mondiale.</w:t>
      </w:r>
    </w:p>
    <w:p>
      <w:pPr>
        <w:pStyle w:val="Normal"/>
        <w:jc w:val="both"/>
        <w:rPr/>
      </w:pPr>
      <w:r>
        <w:rPr/>
        <w:t xml:space="preserve">Nel 1948 viene messa appunto una prima proposta di costituzione mondiale, immediatamente ripresa e tradotta in tutto il mondo. Elisabeth Mann Borgese diventa collaboratrice del marito, prende parte alle azioni dei federalisti mondiali e scrive: “La seconda guerra mondiale era finita e le nuvole di veleno di Hiroshima e Nagasaki si erano sparse in lungo e in largo. Nel 1948 tornai in Germania e vidi il paese distrutto. All’università di Chicago ci si sentiva addosso una responsabilità particolare perché era lì che i fisici più importanti del mondo: Enrico Fermi, Edward Teller, Leo Silard e James Frank avevano contribuito alla creazione della bomba atomica”. Ecco, nel luogo da cui nasce la tragedia, dove nasce il massimo della violenza, nasce anche l’idea del possibile  superamento, verso un progetto di costituzione mondiale. </w:t>
      </w:r>
    </w:p>
    <w:p>
      <w:pPr>
        <w:pStyle w:val="Normal"/>
        <w:jc w:val="both"/>
        <w:rPr/>
      </w:pPr>
      <w:r>
        <w:rPr/>
      </w:r>
    </w:p>
    <w:p>
      <w:pPr>
        <w:pStyle w:val="Normal"/>
        <w:jc w:val="both"/>
        <w:rPr/>
      </w:pPr>
      <w:r>
        <w:rPr/>
        <w:t xml:space="preserve">La giustizia sociale internazionale, di questo siamo certi, necessita di cambiamenti fondamentali nell’economia mondiale, Questa minoranza illuminata capisce subito che il problema è quello dell’economia mondiale. Riprende questo pensiero la nostra costituzione mondiale in cui si prevede che tutti e quattro gli elementi della natura, acqua (che vuol dire mare, fiumi, laghi, acque sotterranee), terra (terreno e ricchezze del sottosuolo),  aria (atmosfera) e fuoco (le diverse forme di energie essenziali e vitali) debbano essere considerati patrimonio dell’intera umanità. </w:t>
      </w:r>
    </w:p>
    <w:p>
      <w:pPr>
        <w:pStyle w:val="Normal"/>
        <w:jc w:val="both"/>
        <w:rPr/>
      </w:pPr>
      <w:r>
        <w:rPr/>
        <w:t>Quindi il discorso dei beni comuni ha un assunto ed un’impostazione assolutamente globale che riguarda quelli che allora si chiamavano i quattro elementi fondamentali della Terra.</w:t>
      </w:r>
    </w:p>
    <w:p>
      <w:pPr>
        <w:pStyle w:val="Normal"/>
        <w:jc w:val="both"/>
        <w:rPr/>
      </w:pPr>
      <w:r>
        <w:rPr/>
        <w:t xml:space="preserve">Noi sappiamo che gli elementi sono di più, ma  i quattro elementi identificati e denominati la terra, il fuoco, l’aria e l’acqua sono BENI COMUNI, in un’accezione universale. </w:t>
      </w:r>
    </w:p>
    <w:p>
      <w:pPr>
        <w:pStyle w:val="Normal"/>
        <w:jc w:val="both"/>
        <w:rPr/>
      </w:pPr>
      <w:r>
        <w:rPr/>
        <w:t xml:space="preserve">Pertanto diventa di stringente attualità l’idea di realizzare compiutamente una costituzione mondiale, bisogna riuscire a creare un ordinamento in cui questi beni siano definiti, regolati,  vissuti, e gestiti come beni comuni. </w:t>
      </w:r>
    </w:p>
    <w:p>
      <w:pPr>
        <w:pStyle w:val="Normal"/>
        <w:jc w:val="both"/>
        <w:rPr/>
      </w:pPr>
      <w:r>
        <w:rPr/>
        <w:t xml:space="preserve">Al di là delle costituzioni nasce, in seguito il costituzionalismo, cioè l’idea che la democrazia non possa essere solamente un fatto di rappresentanza, di rapporto tra poteri,  di elezioni,  di ingegneria </w:t>
      </w:r>
      <w:r>
        <w:rPr>
          <w:color w:val="0033CC"/>
        </w:rPr>
        <w:t>istituzionale. La democrazia, invece, deve  avere un significato sostanziale,  deve realizzare l’eguaglianza, la parità, i diritti degli uomini e delle donne</w:t>
      </w:r>
      <w:r>
        <w:rPr/>
        <w:t>. Il costituzionalismo, quindi,  nella forma che noi oggi conosciamo, va molto al di là di quelle che erano le vecchie costituzioni che regolavano solamente i rapporti politici e garantivano i diritti politici.</w:t>
      </w:r>
    </w:p>
    <w:p>
      <w:pPr>
        <w:pStyle w:val="Normal"/>
        <w:jc w:val="both"/>
        <w:rPr>
          <w:color w:val="0033CC"/>
        </w:rPr>
      </w:pPr>
      <w:r>
        <w:rPr/>
        <w:t xml:space="preserve"> </w:t>
      </w:r>
      <w:r>
        <w:rPr/>
        <w:t xml:space="preserve">Ci sono i diritti politici, i diritti economici, sociali, un’impostazione programmatica della nostra Costituzione che all’articolo 1 pone tutto sul fondamento del lavoro, ma l’articolo 3 ribadisce che la Repubblica, cioè il potere politico,  ha il dovere di rimuovere gli ostacoli anche sul piano economico e sociale che impediscono il pieno sviluppo della persona </w:t>
      </w:r>
      <w:r>
        <w:rPr>
          <w:color w:val="0033CC"/>
        </w:rPr>
        <w:t>umana: altro che Stato leggero, altro che il privato è bello, altro che lasciamo tutto alla libera competizione, al libero dispiegarsi delle spirito individualistico fino all’inverosimile!</w:t>
      </w:r>
    </w:p>
    <w:p>
      <w:pPr>
        <w:pStyle w:val="Normal"/>
        <w:jc w:val="both"/>
        <w:rPr/>
      </w:pPr>
      <w:r>
        <w:rPr/>
        <w:t xml:space="preserve">C’è un compito, proprio ed essenziale, in capo all’autorità pubblica, c’è la politica  intesa come strumento per realizzare queste finalità di una democrazia sostanziale. </w:t>
      </w:r>
    </w:p>
    <w:p>
      <w:pPr>
        <w:pStyle w:val="Normal"/>
        <w:jc w:val="both"/>
        <w:rPr/>
      </w:pPr>
      <w:r>
        <w:rPr/>
        <w:t xml:space="preserve">Questa spinta molto forte a un cambiamento si afferma anche se poi tutto questo viene perduto, viene congelato per tutto il periodo della guerra fredda che dura fino all’89. </w:t>
      </w:r>
    </w:p>
    <w:p>
      <w:pPr>
        <w:pStyle w:val="Normal"/>
        <w:jc w:val="both"/>
        <w:rPr/>
      </w:pPr>
      <w:r>
        <w:rPr/>
        <w:t>Poi assistiamo  al  grande rovesciamento, che avviene per un atto di volontà politica, nel momento in cui cade il muro di Berlino, e con esso  finisce l’unica alternativa storicamente presente al sistema del capitalismo internazionale, dell’economia di mercato.</w:t>
      </w:r>
    </w:p>
    <w:p>
      <w:pPr>
        <w:pStyle w:val="Normal"/>
        <w:jc w:val="both"/>
        <w:rPr>
          <w:color w:val="0033CC"/>
        </w:rPr>
      </w:pPr>
      <w:r>
        <w:rPr/>
        <w:t xml:space="preserve">Nel momento in cui viene meno il limite esterno, dato dai Paesi socialisti in quel momento storico, l’Occidente fa la scelta, più perversa e più </w:t>
      </w:r>
      <w:r>
        <w:rPr>
          <w:color w:val="0033CC"/>
        </w:rPr>
        <w:t>sbagliata anche per sé: quella di pensare che  adesso non abbiamo più limiti, non abbiamo più competitori, possiamo realizzare a livello universale</w:t>
      </w:r>
      <w:r>
        <w:rPr/>
        <w:t xml:space="preserve">, </w:t>
      </w:r>
      <w:r>
        <w:rPr>
          <w:color w:val="0033CC"/>
        </w:rPr>
        <w:t xml:space="preserve">a livello mondiale, il nostro ordinamento, la nostra ideologia dell’economia di mercato, del liberalismo classico e così via. </w:t>
      </w:r>
    </w:p>
    <w:p>
      <w:pPr>
        <w:pStyle w:val="Normal"/>
        <w:jc w:val="both"/>
        <w:rPr/>
      </w:pPr>
      <w:r>
        <w:rPr/>
        <w:t>Nasce da lì la globalizzazione. La globalizzazione non in modo spontaneo, nasce perché ci sono stati una serie di atti che l’hanno resa possibile:  per esempio la lunga trattativa per gli Accordi di MarraKech nel 1994  per la creazione del sistema commerciale mondiale,  in cui proprio si sancisce questo principio che tutto deve essere libero, tutto si scambia, tutto si commercia.</w:t>
      </w:r>
    </w:p>
    <w:p>
      <w:pPr>
        <w:pStyle w:val="Normal"/>
        <w:jc w:val="both"/>
        <w:rPr>
          <w:color w:val="0033CC"/>
        </w:rPr>
      </w:pPr>
      <w:r>
        <w:rPr>
          <w:color w:val="0033CC"/>
        </w:rPr>
        <w:t>I forti sono forti i deboli sono deboli. C’è solo una riserva che riescono a mettere i francesi: quella di non includere i prodotti audiovisivi in questa libera circolazione delle merci, per non perdere la specificità della cultura francese!</w:t>
      </w:r>
    </w:p>
    <w:p>
      <w:pPr>
        <w:pStyle w:val="Normal"/>
        <w:jc w:val="both"/>
        <w:rPr>
          <w:color w:val="0033CC"/>
        </w:rPr>
      </w:pPr>
      <w:r>
        <w:rPr>
          <w:color w:val="0033CC"/>
        </w:rPr>
      </w:r>
    </w:p>
    <w:p>
      <w:pPr>
        <w:pStyle w:val="Normal"/>
        <w:jc w:val="both"/>
        <w:rPr/>
      </w:pPr>
      <w:r>
        <w:rPr/>
        <w:t xml:space="preserve">Per concludere la discussione   su questa situazione della città in cui noi siamo, a quali rimedi è possibile pensare? </w:t>
      </w:r>
    </w:p>
    <w:p>
      <w:pPr>
        <w:pStyle w:val="Normal"/>
        <w:jc w:val="both"/>
        <w:rPr/>
      </w:pPr>
      <w:r>
        <w:rPr/>
        <w:t xml:space="preserve">Se ci si rende conto della vastità del problema, di come è nato, non possiamo pensare che piccoli aggiustamenti ci possono portare fuori dalla crisi. </w:t>
      </w:r>
    </w:p>
    <w:p>
      <w:pPr>
        <w:pStyle w:val="Normal"/>
        <w:jc w:val="both"/>
        <w:rPr/>
      </w:pPr>
      <w:r>
        <w:rPr/>
        <w:t xml:space="preserve">L’attuale governo certamente ha realizzato una funzione utile,  perché all’interno di questo sistema per lo meno  ha cercato di evitare che tutto andasse in pezzi, però non è la risposta a questa crisi, ma il tentativo di razionalizzare e attuare, in piccola parte, un  piano di emergenza sul territorio italiano. L’unica possibilità è che si ripensi a questo mondo, che  non va solo sognato e desiderato, ma pensato e ricostruito. </w:t>
      </w:r>
    </w:p>
    <w:p>
      <w:pPr>
        <w:pStyle w:val="Normal"/>
        <w:jc w:val="both"/>
        <w:rPr/>
      </w:pPr>
      <w:r>
        <w:rPr/>
        <w:t xml:space="preserve">Noi, faccio riferimento alla mia generazione, non ce l’abbiamo fatta!. </w:t>
      </w:r>
    </w:p>
    <w:p>
      <w:pPr>
        <w:pStyle w:val="Normal"/>
        <w:jc w:val="both"/>
        <w:rPr/>
      </w:pPr>
      <w:r>
        <w:rPr/>
        <w:t>Gli  adulti sono riusciti a intravedere una luce, ad immaginare una società possibile, hanno perfino tentato di metterne i principi ispiratori in una Costituzione, ma  non sono riusciti a difenderla, sono stati travolti dalla restaurazione, dalle controrivoluzioni, dagli imperialismi, dagli scatenamenti degli interessi particolari.</w:t>
      </w:r>
    </w:p>
    <w:p>
      <w:pPr>
        <w:pStyle w:val="Normal"/>
        <w:jc w:val="both"/>
        <w:rPr/>
      </w:pPr>
      <w:r>
        <w:rPr/>
        <w:t xml:space="preserve">Non ce l’abbiamo fatta! C’è poco da fare! </w:t>
      </w:r>
    </w:p>
    <w:p>
      <w:pPr>
        <w:pStyle w:val="Normal"/>
        <w:jc w:val="both"/>
        <w:rPr/>
      </w:pPr>
      <w:r>
        <w:rPr/>
        <w:t>A me sembra di suggerire pannicelli caldi se ci limitiamo ad invogliarvi a cambiare un po’.</w:t>
      </w:r>
    </w:p>
    <w:p>
      <w:pPr>
        <w:pStyle w:val="Normal"/>
        <w:jc w:val="both"/>
        <w:rPr/>
      </w:pPr>
      <w:r>
        <w:rPr/>
        <w:t>Dovete pensare  ad un mondo diverso e provare a realizzarlo</w:t>
      </w:r>
      <w:r>
        <w:rPr>
          <w:color w:val="0033CC"/>
        </w:rPr>
        <w:t>, sapendo</w:t>
      </w:r>
      <w:r>
        <w:rPr/>
        <w:t xml:space="preserve"> che nessuno da solo ce la può fare.</w:t>
      </w:r>
    </w:p>
    <w:p>
      <w:pPr>
        <w:pStyle w:val="Normal"/>
        <w:jc w:val="both"/>
        <w:rPr/>
      </w:pPr>
      <w:r>
        <w:rPr/>
        <w:t xml:space="preserve">Però se non si comincia a pensare che questa avventura rientra nel novero della fattibilità  non si farà mai. </w:t>
      </w:r>
    </w:p>
    <w:p>
      <w:pPr>
        <w:pStyle w:val="Normal"/>
        <w:jc w:val="both"/>
        <w:rPr/>
      </w:pPr>
      <w:r>
        <w:rPr>
          <w:color w:val="0033CC"/>
        </w:rPr>
        <w:t>Durante, appunto, la tragedia della seconda guerra mondiale, durante la Resistenza, nessuno di coloro che prendeva le armi  (adesso non voglio dire che si debba fare la stessa cosa) e che praticava  un antifascismo militante, poteva vedere il disegno finale.</w:t>
      </w:r>
      <w:r>
        <w:rPr/>
        <w:t xml:space="preserve"> Non potevano neanche illudersi che fosse possibile, però hanno cominciato, con passione civile, con abnegazione, con dedizione ad una causa giusta. Ecco bisogna farlo ognuno con le proprie  competenze. </w:t>
      </w:r>
    </w:p>
    <w:p>
      <w:pPr>
        <w:pStyle w:val="Normal"/>
        <w:jc w:val="both"/>
        <w:rPr/>
      </w:pPr>
      <w:r>
        <w:rPr/>
        <w:t xml:space="preserve">Noi abbiamo proposto di fare un movimento che si chiama “Economia Democratica”, che ha </w:t>
      </w:r>
      <w:r>
        <w:rPr>
          <w:color w:val="0033CC"/>
        </w:rPr>
        <w:t xml:space="preserve">proprio questa idea: l’economia senza la democrazia non può garantire la vita e la democrazia senza l’economia, integrata nelle forme del governo democratico, non esiste. </w:t>
      </w:r>
    </w:p>
    <w:p>
      <w:pPr>
        <w:pStyle w:val="Normal"/>
        <w:jc w:val="both"/>
        <w:rPr/>
      </w:pPr>
      <w:r>
        <w:rPr>
          <w:color w:val="0033CC"/>
        </w:rPr>
        <w:t>Una democrazia che non recuperi il momento economico, che non reintegri l’attività economica  in modo tale che non leda la sicurezza, la libertà dei cittadini, che non sia in contrasto con i fini sociali.  Diversamente c’è questa specie di extraterritorialità dell’economia per cui può fare quello che vuole. Perché la sovranità ormai sta nel’abnorme eccesso di finanziarizzazione del ciclo economico</w:t>
      </w:r>
      <w:r>
        <w:rPr/>
        <w:t xml:space="preserve">. Questa è la più grande negazione della democrazia! Democrazia significa sovranità del popolo, nei limiti naturalmente e nei modi sanciti  della Costituzione. Invece assistiamo all’asservimento totale ai poteri mercantili. Ne abbiamo fatto degli idoli, dei templi, dei feticci, non facciamo altro che obbedire a una legge presunta obbiettiva dei mercati che viene poi invece imposta da coloro che sanno benissimo quello che fanno e che hanno in mano il controllo dei mercati e delle banche.  Questa complessità non la si può approcciare in altro modo se non ricorrendo alla POLITICA. </w:t>
      </w:r>
    </w:p>
    <w:p>
      <w:pPr>
        <w:pStyle w:val="Normal"/>
        <w:jc w:val="both"/>
        <w:rPr/>
      </w:pPr>
      <w:r>
        <w:rPr/>
        <w:t xml:space="preserve">Con i partiti di adesso? No probabilmente no. Se noi vogliamo porre le premesse perchè  un giorno questo sia possibile dobbiamo assolutamente tornare a una vera democrazia rappresentativa. Non possiamo  affidarci all’uomo della provvidenza, al grande capo, al grande leader, al grande comunicatore, al grande comico. </w:t>
      </w:r>
    </w:p>
    <w:p>
      <w:pPr>
        <w:pStyle w:val="Normal"/>
        <w:jc w:val="both"/>
        <w:rPr/>
      </w:pPr>
      <w:r>
        <w:rPr/>
        <w:t>Quindi dobbiamo riacquistare la capacità del popolo.</w:t>
      </w:r>
    </w:p>
    <w:p>
      <w:pPr>
        <w:pStyle w:val="Normal"/>
        <w:jc w:val="both"/>
        <w:rPr/>
      </w:pPr>
      <w:r>
        <w:rPr/>
        <w:t>Noi siamo in un tempo in cui il governo non è la cosa più importante, perché tanto il governo oggi è esso stesso strumento di altre cose.</w:t>
      </w:r>
    </w:p>
    <w:p>
      <w:pPr>
        <w:pStyle w:val="Normal"/>
        <w:jc w:val="both"/>
        <w:rPr/>
      </w:pPr>
      <w:r>
        <w:rPr/>
        <w:t xml:space="preserve">In fondo noi abbiamo perso l’occasione del Governo tecnico, perché proprio e nella  misura in cui il governo tecnico gestiva l’ordinaria amministrazione,  si doveva porre mano ad un nuovo progetto, e invece nessuno lo ha fatto e abbiamo lasciato che il Governo tecnico designasse una nuova figura di Stato. Perché </w:t>
      </w:r>
      <w:r>
        <w:rPr>
          <w:color w:val="0033CC"/>
        </w:rPr>
        <w:t>questo Governo non ha solo lottato contro lo spread, ma ha cambiato il mercato del lavoro, ha cambiato la Costituzione, ha immesso in costituzione l’obbligo del pareggio di bilancio, ha approvato il fiscal compact, cioè sta cambiando la figura dello Stato così come era stata costruita nel periodo post-bellico.</w:t>
      </w:r>
    </w:p>
    <w:p>
      <w:pPr>
        <w:pStyle w:val="Normal"/>
        <w:jc w:val="both"/>
        <w:rPr>
          <w:color w:val="0033CC"/>
        </w:rPr>
      </w:pPr>
      <w:r>
        <w:rPr>
          <w:color w:val="0033CC"/>
        </w:rPr>
      </w:r>
    </w:p>
    <w:p>
      <w:pPr>
        <w:pStyle w:val="Normal"/>
        <w:jc w:val="both"/>
        <w:rPr/>
      </w:pPr>
      <w:r>
        <w:rPr/>
        <w:t xml:space="preserve">Devono essere le minoranze che pian piano creano cultura e creano </w:t>
      </w:r>
      <w:r>
        <w:rPr>
          <w:color w:val="0033CC"/>
        </w:rPr>
        <w:t>alternative</w:t>
      </w:r>
      <w:r>
        <w:rPr/>
        <w:t xml:space="preserve"> e poi allora finalmente si potrà dar vita ad una cambiamento maturo!</w:t>
      </w:r>
    </w:p>
    <w:p>
      <w:pPr>
        <w:pStyle w:val="Normal"/>
        <w:jc w:val="both"/>
        <w:rPr/>
      </w:pPr>
      <w:r>
        <w:rPr/>
      </w:r>
    </w:p>
    <w:p>
      <w:pPr>
        <w:pStyle w:val="Normal"/>
        <w:jc w:val="both"/>
        <w:rPr/>
      </w:pPr>
      <w:r>
        <w:rPr/>
        <w:t xml:space="preserve">Adesso voglio dedicare due parole al tema della seconda città, quella celeste. </w:t>
      </w:r>
    </w:p>
    <w:p>
      <w:pPr>
        <w:pStyle w:val="Normal"/>
        <w:jc w:val="both"/>
        <w:rPr/>
      </w:pPr>
      <w:r>
        <w:rPr/>
        <w:t xml:space="preserve">Si tiene un convegno, nel prossimo  autunno,  di riflessione e confronto a cinquant’anni dal Concilio dal titolo “CHIESA DI TUTTI, CHIESA DEI POVERI”. </w:t>
      </w:r>
    </w:p>
    <w:p>
      <w:pPr>
        <w:pStyle w:val="Normal"/>
        <w:jc w:val="both"/>
        <w:rPr/>
      </w:pPr>
      <w:r>
        <w:rPr/>
        <w:t>Vi dico una sola cosa: il Concilio non è un oggetto di memoria, non è un oggetto di celebrazione; se fosse questo meglio non farne nulla.</w:t>
      </w:r>
    </w:p>
    <w:p>
      <w:pPr>
        <w:pStyle w:val="Normal"/>
        <w:jc w:val="both"/>
        <w:rPr>
          <w:color w:val="0033CC"/>
        </w:rPr>
      </w:pPr>
      <w:r>
        <w:rPr>
          <w:color w:val="0033CC"/>
        </w:rPr>
        <w:t xml:space="preserve">Dobbiamo ripensare il Concilio come se fosse oggi, cioè come se oggi la Chiesa ripensasse radicalmente se stessa,  perché il Concilio non è stato solo un ammodernamento delle strutture della Chiesa (tra l’altro non del tutto riuscito) ma ha raccontato in un modo nuovo il messaggio della fede, proprio perché il suo scopo era quello non di cambiare le dottrine ma di renderle fruibili, comprensibili accettabili da parte degli uomini di oggi. </w:t>
      </w:r>
      <w:r>
        <w:rPr/>
        <w:t>Ha fatto questo sforzo di rielaborare l’intero messaggio di salvezza e di renderlo fruibile alla gente comune  per vivere, per salvarsi ma anche per superare, con una  nuova antropologia, il  rapporto della Chiesa con il mondo, i legami e le relazioni  con le altre religioni.</w:t>
      </w:r>
    </w:p>
    <w:p>
      <w:pPr>
        <w:pStyle w:val="Normal"/>
        <w:jc w:val="both"/>
        <w:rPr/>
      </w:pPr>
      <w:r>
        <w:rPr>
          <w:color w:val="0033CC"/>
        </w:rPr>
        <w:t>Tutto questo cosa può significare per noi?</w:t>
      </w:r>
    </w:p>
    <w:p>
      <w:pPr>
        <w:pStyle w:val="Normal"/>
        <w:jc w:val="both"/>
        <w:rPr/>
      </w:pPr>
      <w:r>
        <w:rPr>
          <w:color w:val="0033CC"/>
        </w:rPr>
        <w:t>Il Concilio, con una grandissima lungimiranza, con  forza, con un grandissimo coraggio ci ha dischiuso un’opportunità: l’uomo che esce fuori dalle pagine del Concilio è un uomo che, con l’aiuto di Dio,  certamente senza pretese demiurgiche,  ce la può fare a prendere in mano la storia e a cambiare questo mondo!</w:t>
      </w:r>
      <w:r>
        <w:rPr>
          <w:b/>
          <w:color w:val="0033CC"/>
        </w:rPr>
        <w:t xml:space="preserve"> </w:t>
      </w:r>
    </w:p>
    <w:p>
      <w:pPr>
        <w:pStyle w:val="Normal"/>
        <w:jc w:val="both"/>
        <w:rPr>
          <w:b/>
          <w:b/>
          <w:color w:val="0033CC"/>
        </w:rPr>
      </w:pPr>
      <w:r>
        <w:rPr>
          <w:b/>
          <w:color w:val="0033C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0:00Z</dcterms:created>
  <dc:creator>.</dc:creator>
  <dc:description/>
  <cp:keywords/>
  <dc:language>en-US</dc:language>
  <cp:lastModifiedBy>Genny</cp:lastModifiedBy>
  <dcterms:modified xsi:type="dcterms:W3CDTF">2013-06-13T06:39:00Z</dcterms:modified>
  <cp:revision>7</cp:revision>
  <dc:subject/>
  <dc:title>La Valle:</dc:title>
</cp:coreProperties>
</file>